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veloping a Child Safety Commitment Statement</w:t>
      </w:r>
    </w:p>
    <w:p>
      <w:pPr>
        <w:pStyle w:val="Normal"/>
        <w:rPr/>
      </w:pPr>
      <w:r>
        <w:rPr/>
      </w:r>
    </w:p>
    <w:p>
      <w:pPr>
        <w:pStyle w:val="Normal"/>
        <w:rPr/>
      </w:pPr>
      <w:r>
        <w:rPr/>
        <w:t>This document has been developed to assist your organisation to develop a Child Safety Commitment Statement.</w:t>
      </w:r>
    </w:p>
    <w:p>
      <w:pPr>
        <w:pStyle w:val="Normal"/>
        <w:rPr/>
      </w:pPr>
      <w:r>
        <w:rPr/>
        <w:t>It should be used in conjunction with other available resources such as that available from the New South Wales (NSW) Office of Children Guardian, Victorian Commissioner for Children and Young People and the Commonwealth government National Office for Child Safety.</w:t>
      </w:r>
    </w:p>
    <w:p>
      <w:pPr>
        <w:pStyle w:val="Normal"/>
        <w:rPr>
          <w:b/>
          <w:b/>
          <w:bCs/>
          <w:sz w:val="28"/>
          <w:szCs w:val="28"/>
        </w:rPr>
      </w:pPr>
      <w:r>
        <w:rPr>
          <w:b/>
          <w:bCs/>
          <w:sz w:val="28"/>
          <w:szCs w:val="28"/>
        </w:rPr>
        <w:t>Part One</w:t>
      </w:r>
    </w:p>
    <w:p>
      <w:pPr>
        <w:pStyle w:val="Normal"/>
        <w:rPr/>
      </w:pPr>
      <w:r>
        <w:rPr/>
        <w:drawing>
          <wp:inline distT="0" distB="0" distL="0" distR="0" wp14:anchorId="3DB263FB">
            <wp:extent cx="5486400" cy="4448175"/>
            <wp:effectExtent l="38100" t="0" r="571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28"/>
          <w:szCs w:val="28"/>
        </w:rPr>
      </w:pPr>
      <w:r>
        <w:rPr>
          <w:b/>
          <w:bCs/>
          <w:sz w:val="28"/>
          <w:szCs w:val="28"/>
        </w:rPr>
        <w:t>Part Two (Developing a Commitment Statement)</w:t>
      </w:r>
    </w:p>
    <w:p>
      <w:pPr>
        <w:pStyle w:val="Normal"/>
        <w:rPr/>
      </w:pPr>
      <w:r>
        <w:rPr/>
        <w:t>When developing key organisational documentation a common mistake authors make is not undertaking appropriate preparation.</w:t>
      </w:r>
    </w:p>
    <w:p>
      <w:pPr>
        <w:pStyle w:val="Normal"/>
        <w:rPr/>
      </w:pPr>
      <w:r>
        <w:rPr/>
        <w:t>The words in the document are important and they MUST reflect and be able to achieved and maintained by your organisation.</w:t>
      </w:r>
    </w:p>
    <w:p>
      <w:pPr>
        <w:pStyle w:val="Normal"/>
        <w:rPr/>
      </w:pPr>
      <w:r>
        <w:rPr/>
        <w:t>Engagement with key stakeholders is important as the Child Safety Commitment Statement should reflect the views of many, such as a Committee.</w:t>
      </w:r>
    </w:p>
    <w:p>
      <w:pPr>
        <w:pStyle w:val="Normal"/>
        <w:rPr/>
      </w:pPr>
      <w:r>
        <w:rPr/>
      </w:r>
    </w:p>
    <w:p>
      <w:pPr>
        <w:pStyle w:val="Normal"/>
        <w:rPr/>
      </w:pPr>
      <w:r>
        <w:rPr/>
      </w:r>
    </w:p>
    <w:p>
      <w:pPr>
        <w:pStyle w:val="Normal"/>
        <w:rPr/>
      </w:pPr>
      <w:r>
        <w:rPr/>
        <w:t>The table below may assist your preparation. It may be useful to complete this exercise as a group or individually and compare responses.</w:t>
      </w:r>
    </w:p>
    <w:tbl>
      <w:tblPr>
        <w:tblStyle w:val="GridTable6Colorful-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2417" w:hRule="atLeast"/>
          <w:cnfStyle w:val="100000000000" w:firstRow="1" w:lastRow="0" w:firstColumn="0" w:lastColumn="0" w:oddVBand="0" w:evenVBand="0" w:oddHBand="0"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color w:val="auto"/>
              </w:rPr>
            </w:pPr>
            <w:r>
              <w:rPr>
                <w:rFonts w:eastAsia="Calibri" w:cs=""/>
                <w:b/>
                <w:bCs/>
                <w:color w:val="auto"/>
                <w:kern w:val="0"/>
                <w:sz w:val="22"/>
                <w:szCs w:val="22"/>
                <w:lang w:val="en-AU" w:eastAsia="en-US" w:bidi="ar-SA"/>
              </w:rPr>
              <w:t>List your organisations key functions</w:t>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tc>
        <w:tc>
          <w:tcPr>
            <w:tcW w:w="4507"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AU" w:eastAsia="en-US" w:bidi="ar-SA"/>
              </w:rPr>
              <w:t>List how your organisation interacts with children and young pers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AU" w:eastAsia="en-US" w:bidi="ar-SA"/>
              </w:rPr>
            </w:r>
          </w:p>
        </w:tc>
      </w:tr>
      <w:tr>
        <w:trPr>
          <w:trHeight w:val="2417" w:hRule="atLeast"/>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color w:val="auto"/>
              </w:rPr>
            </w:pPr>
            <w:r>
              <w:rPr>
                <w:rFonts w:eastAsia="Calibri" w:cs=""/>
                <w:b/>
                <w:bCs/>
                <w:color w:val="auto"/>
                <w:kern w:val="0"/>
                <w:sz w:val="22"/>
                <w:szCs w:val="22"/>
                <w:lang w:val="en-AU" w:eastAsia="en-US" w:bidi="ar-SA"/>
              </w:rPr>
              <w:t>State your top five (5) child safety risks based on what your organisation does</w:t>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tc>
        <w:tc>
          <w:tcPr>
            <w:tcW w:w="4507"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t>State 5 child safe challenges your organisation has with members, participants etc</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AU" w:eastAsia="en-US" w:bidi="ar-SA"/>
              </w:rPr>
            </w:r>
          </w:p>
        </w:tc>
      </w:tr>
      <w:tr>
        <w:trPr>
          <w:trHeight w:val="2417" w:hRule="atLeast"/>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
                <w:b/>
                <w:bCs/>
                <w:color w:val="auto"/>
                <w:kern w:val="0"/>
                <w:sz w:val="22"/>
                <w:szCs w:val="22"/>
                <w:lang w:val="en-AU" w:eastAsia="en-US" w:bidi="ar-SA"/>
              </w:rPr>
              <w:t>What expectations do your members have about child Safety?</w:t>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p>
            <w:pPr>
              <w:pStyle w:val="Normal"/>
              <w:widowControl/>
              <w:spacing w:lineRule="auto" w:line="240" w:before="0" w:after="0"/>
              <w:jc w:val="left"/>
              <w:rPr>
                <w:color w:val="auto"/>
              </w:rPr>
            </w:pPr>
            <w:r>
              <w:rPr>
                <w:rFonts w:eastAsia="Calibri" w:cs=""/>
                <w:b/>
                <w:bCs/>
                <w:color w:val="auto"/>
                <w:kern w:val="0"/>
                <w:sz w:val="22"/>
                <w:szCs w:val="22"/>
                <w:lang w:val="en-AU" w:eastAsia="en-US" w:bidi="ar-SA"/>
              </w:rPr>
            </w:r>
          </w:p>
        </w:tc>
        <w:tc>
          <w:tcPr>
            <w:tcW w:w="450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AU" w:eastAsia="en-US" w:bidi="ar-SA"/>
              </w:rPr>
              <w:t>What expectations does any association or governing body have about child Safe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AU" w:eastAsia="en-US" w:bidi="ar-SA"/>
              </w:rPr>
            </w:r>
          </w:p>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AU" w:eastAsia="en-US" w:bidi="ar-SA"/>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4096"/>
        </w:sectPr>
        <w:pStyle w:val="Caption1"/>
        <w:rPr>
          <w:sz w:val="22"/>
          <w:szCs w:val="22"/>
        </w:rPr>
      </w:pPr>
      <w:r>
        <w:rPr/>
        <w:t xml:space="preserve">Table </w:t>
      </w:r>
      <w:r>
        <w:rPr/>
        <w:fldChar w:fldCharType="begin"/>
      </w:r>
      <w:r>
        <w:rPr/>
        <w:instrText xml:space="preserve"> SEQ Table \* ARABIC </w:instrText>
      </w:r>
      <w:r>
        <w:rPr/>
        <w:fldChar w:fldCharType="separate"/>
      </w:r>
      <w:r>
        <w:rPr/>
        <w:t>1</w:t>
      </w:r>
      <w:r>
        <w:rPr/>
        <w:fldChar w:fldCharType="end"/>
      </w:r>
      <w:r>
        <w:rPr/>
        <w:t xml:space="preserve"> The Brainstorming Process</w:t>
      </w:r>
    </w:p>
    <w:p>
      <w:pPr>
        <w:pStyle w:val="Normal"/>
        <w:rPr>
          <w:b/>
          <w:b/>
          <w:bCs/>
          <w:sz w:val="28"/>
          <w:szCs w:val="28"/>
        </w:rPr>
      </w:pPr>
      <w:r>
        <w:rPr>
          <w:b/>
          <w:bCs/>
          <w:sz w:val="28"/>
          <w:szCs w:val="28"/>
        </w:rPr>
      </w:r>
    </w:p>
    <w:p>
      <w:pPr>
        <w:pStyle w:val="Normal"/>
        <w:rPr>
          <w:b/>
          <w:b/>
          <w:bCs/>
          <w:sz w:val="28"/>
          <w:szCs w:val="28"/>
        </w:rPr>
      </w:pPr>
      <w:r>
        <w:rPr>
          <w:b/>
          <w:bCs/>
          <w:sz w:val="28"/>
          <w:szCs w:val="28"/>
        </w:rPr>
        <w:t>Part Three The parts of a Child Safety Commitment Statement</w:t>
      </w:r>
    </w:p>
    <w:p>
      <w:pPr>
        <w:pStyle w:val="Normal"/>
        <w:rPr/>
      </w:pPr>
      <w:r>
        <w:rPr/>
        <w:t>The suggested parts are outlined below with a brief explanation of each area. The Statement should use the public template that your organisation utilises for key Policies.</w:t>
      </w:r>
    </w:p>
    <w:p>
      <w:pPr>
        <w:pStyle w:val="Normal"/>
        <w:rPr/>
      </w:pPr>
      <w:r>
        <w:rPr/>
        <w:t>A Child Safety Policy is different to a Child Safety Commitment Statement. The Commitment Statement public commits your organisation to follow and embed child safe approaches. In contrast the Child Safety Policy outlines how this is achieved.</w:t>
      </w:r>
    </w:p>
    <w:p>
      <w:pPr>
        <w:pStyle w:val="Normal"/>
        <w:rPr/>
      </w:pPr>
      <w:r>
        <w:rPr/>
        <w:t>It is recommended these Policies are not combined so as to not complicate your organisations messaging.</w:t>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blHeader w:val="true"/>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Section</w:t>
            </w:r>
          </w:p>
        </w:tc>
        <w:tc>
          <w:tcPr>
            <w:tcW w:w="6893"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AU" w:eastAsia="en-US" w:bidi="ar-SA"/>
              </w:rPr>
            </w:pPr>
            <w:r>
              <w:rPr>
                <w:rFonts w:eastAsia="Calibri" w:cs=""/>
                <w:b/>
                <w:bCs/>
                <w:color w:val="FFFFFF"/>
                <w:kern w:val="0"/>
                <w:sz w:val="22"/>
                <w:szCs w:val="22"/>
                <w:lang w:val="en-AU" w:eastAsia="en-US"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Title</w:t>
            </w:r>
          </w:p>
        </w:tc>
        <w:tc>
          <w:tcPr>
            <w:tcW w:w="6893"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States the titl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Examples include Child Safety Commitment Policy</w:t>
            </w:r>
          </w:p>
        </w:tc>
      </w:tr>
      <w:tr>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First paragraph</w:t>
            </w:r>
          </w:p>
        </w:tc>
        <w:tc>
          <w:tcPr>
            <w:tcW w:w="689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States clearly your commitment to the safety of children and young persons (remember these are two different groups of persons), safeguarding their interests and promoting the dignity and rights of these persons, including the vulnerab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This does not state how you achieve this. Remember these will be outlined in other Policies etc.</w:t>
            </w:r>
          </w:p>
        </w:tc>
      </w:tr>
      <w:tr>
        <w:trPr>
          <w:cnfStyle w:val="000000100000" w:firstRow="0" w:lastRow="0" w:firstColumn="0" w:lastColumn="0" w:oddVBand="0" w:evenVBand="0" w:oddHBand="1"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Second paragraph</w:t>
            </w:r>
          </w:p>
        </w:tc>
        <w:tc>
          <w:tcPr>
            <w:tcW w:w="6893"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States you have zero tolerance for child abuse. Note this should not solely focus on sexual abuse as there are various type of abuse. Further systems are utilised to respond to and report allegations in a timely manner.</w:t>
            </w:r>
          </w:p>
        </w:tc>
      </w:tr>
      <w:tr>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Third Paragraph</w:t>
            </w:r>
          </w:p>
        </w:tc>
        <w:tc>
          <w:tcPr>
            <w:tcW w:w="689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Refers specifically to vulnerable persons and states that an organisation seeks to recognise and respond to children and young persons vulnerability in a respectful and caring manne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 w:val="27"/>
                <w:szCs w:val="27"/>
              </w:rPr>
            </w:pPr>
            <w:r>
              <w:rPr>
                <w:rFonts w:eastAsia="Calibri" w:cs=""/>
                <w:kern w:val="0"/>
                <w:sz w:val="22"/>
                <w:szCs w:val="22"/>
                <w:lang w:val="en-AU" w:eastAsia="en-US" w:bidi="ar-SA"/>
              </w:rPr>
              <w:t>This can also recognise aspects such as the cultural safety of Aboriginal children, the cultural safety of children from culturally and/or linguistically diverse backgrounds, and to providing a safe environment for children with a disability.</w:t>
            </w:r>
          </w:p>
        </w:tc>
      </w:tr>
      <w:tr>
        <w:trPr>
          <w:cnfStyle w:val="000000100000" w:firstRow="0" w:lastRow="0" w:firstColumn="0" w:lastColumn="0" w:oddVBand="0" w:evenVBand="0" w:oddHBand="1"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Fourth paragraph</w:t>
            </w:r>
          </w:p>
        </w:tc>
        <w:tc>
          <w:tcPr>
            <w:tcW w:w="6893"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here there has bene previous failings this may be recognised broadly.</w:t>
            </w:r>
          </w:p>
        </w:tc>
      </w:tr>
      <w:tr>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Fifth paragraph</w:t>
            </w:r>
          </w:p>
        </w:tc>
        <w:tc>
          <w:tcPr>
            <w:tcW w:w="689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There are various ways to now specify what is committed to however the use of short statements (such as in bullet form) can be effectiv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Key commitments should be as follow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a culture of safeguarding where children and young persons are happy, safe and feel empowered</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comply with legal requirements. These can be listed briefly</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those who care for children and young persons being committed to protecting the rights of children and young persons in their care</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listen to the voice of children and young persons and utilise approaches to assist them to be heard, as well as ensuring they feel empowered</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hat the organisations leaders understand and oversight the safeguarding in the organisations</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provide relevant persons with appropriate training in key safeguarding areas</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have Policies and Procedures which give effect to the approach to safeguarding</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The use of a risk based approach to manage safeguarding responsibilities</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utilise a complaints system which allows persons to raise concerns, be supported  and which ensures a consistent process is followed to manage complaints</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ulture of reporting as required in a timely manner to appropriate organisations</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utilise appropriate employment process to screen , interview and employ staff</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create a safe physical and online environment which is appropriately oversighted</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A commitment to comply with Privacy requirements, as required at law such as that relating to personal identifiers and information</w:t>
            </w:r>
          </w:p>
        </w:tc>
      </w:tr>
      <w:tr>
        <w:trPr>
          <w:cnfStyle w:val="000000100000" w:firstRow="0" w:lastRow="0" w:firstColumn="0" w:lastColumn="0" w:oddVBand="0" w:evenVBand="0" w:oddHBand="1"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Six</w:t>
            </w:r>
          </w:p>
        </w:tc>
        <w:tc>
          <w:tcPr>
            <w:tcW w:w="6893"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States you maintain appropriate records, as required by law which are appropriately stored and retain in accordance with legal requirements.</w:t>
            </w:r>
          </w:p>
        </w:tc>
      </w:tr>
      <w:tr>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Seven</w:t>
            </w:r>
          </w:p>
        </w:tc>
        <w:tc>
          <w:tcPr>
            <w:tcW w:w="689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States that you review your child safety and approach on a regular basis such as each 18 -24 months. </w:t>
            </w:r>
          </w:p>
        </w:tc>
      </w:tr>
    </w:tbl>
    <w:p>
      <w:pPr>
        <w:pStyle w:val="Normal"/>
        <w:spacing w:before="0" w:after="160"/>
        <w:rPr>
          <w:b/>
          <w:b/>
          <w:bCs/>
          <w:sz w:val="28"/>
          <w:szCs w:val="28"/>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NPCSS1.02 Developing a Child Safety Commitment Statement v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NPCSS1.02 Developing a Child Safety Commitment Statement v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NPCSS1.02 Developing a Child Safety Commitment Statement v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9995" cy="488950"/>
          <wp:effectExtent l="0" t="0" r="0" b="0"/>
          <wp:docPr id="2" name="Picture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ild Safety Network Australia"/>
                  <pic:cNvPicPr>
                    <a:picLocks noChangeAspect="1" noChangeArrowheads="1"/>
                  </pic:cNvPicPr>
                </pic:nvPicPr>
                <pic:blipFill>
                  <a:blip r:embed="rId1"/>
                  <a:stretch>
                    <a:fillRect/>
                  </a:stretch>
                </pic:blipFill>
                <pic:spPr bwMode="auto">
                  <a:xfrm>
                    <a:off x="0" y="0"/>
                    <a:ext cx="1229995" cy="488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9995" cy="488950"/>
          <wp:effectExtent l="0" t="0" r="0" b="0"/>
          <wp:docPr id="3" name="Picture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hild Safety Network Australia"/>
                  <pic:cNvPicPr>
                    <a:picLocks noChangeAspect="1" noChangeArrowheads="1"/>
                  </pic:cNvPicPr>
                </pic:nvPicPr>
                <pic:blipFill>
                  <a:blip r:embed="rId1"/>
                  <a:stretch>
                    <a:fillRect/>
                  </a:stretch>
                </pic:blipFill>
                <pic:spPr bwMode="auto">
                  <a:xfrm>
                    <a:off x="0" y="0"/>
                    <a:ext cx="1229995" cy="488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9995" cy="488950"/>
          <wp:effectExtent l="0" t="0" r="0" b="0"/>
          <wp:docPr id="4" name="Picture 1 Copy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Child Safety Network Australia"/>
                  <pic:cNvPicPr>
                    <a:picLocks noChangeAspect="1" noChangeArrowheads="1"/>
                  </pic:cNvPicPr>
                </pic:nvPicPr>
                <pic:blipFill>
                  <a:blip r:embed="rId1"/>
                  <a:stretch>
                    <a:fillRect/>
                  </a:stretch>
                </pic:blipFill>
                <pic:spPr bwMode="auto">
                  <a:xfrm>
                    <a:off x="0" y="0"/>
                    <a:ext cx="1229995"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cb1"/>
    <w:rPr/>
  </w:style>
  <w:style w:type="character" w:styleId="FooterChar" w:customStyle="1">
    <w:name w:val="Footer Char"/>
    <w:basedOn w:val="DefaultParagraphFont"/>
    <w:link w:val="Footer"/>
    <w:uiPriority w:val="99"/>
    <w:qFormat/>
    <w:rsid w:val="00c31c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c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1cb1"/>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956b83"/>
    <w:pPr>
      <w:spacing w:lineRule="auto" w:line="240" w:before="0" w:after="200"/>
    </w:pPr>
    <w:rPr>
      <w:i/>
      <w:iCs/>
      <w:color w:val="44546A" w:themeColor="text2"/>
      <w:sz w:val="18"/>
      <w:szCs w:val="18"/>
    </w:rPr>
  </w:style>
  <w:style w:type="paragraph" w:styleId="ListParagraph">
    <w:name w:val="List Paragraph"/>
    <w:basedOn w:val="Normal"/>
    <w:uiPriority w:val="34"/>
    <w:qFormat/>
    <w:rsid w:val="00be287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22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6Colorful-Accent5">
    <w:name w:val="Grid Table 6 Colorful Accent 5"/>
    <w:basedOn w:val="TableNormal"/>
    <w:uiPriority w:val="51"/>
    <w:rsid w:val="00616e02"/>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5">
    <w:name w:val="Grid Table 4 Accent 5"/>
    <w:basedOn w:val="TableNormal"/>
    <w:uiPriority w:val="49"/>
    <w:rsid w:val="00616e02"/>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1730115-8ECE-4232-9921-C475CF3E5B2C}"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en-AU"/>
        </a:p>
      </dgm:t>
    </dgm:pt>
    <dgm:pt modelId="{AE20641C-92F1-4A79-B3DD-DA7576229B7C}">
      <dgm:prSet phldrT="[Text]" custT="1"/>
      <dgm:spPr/>
      <dgm:t>
        <a:bodyPr/>
        <a:lstStyle/>
        <a:p>
          <a:r>
            <a:rPr lang="en-AU" sz="1200"/>
            <a:t>Q1: Are you required to comply wth the Child Safe Standards?</a:t>
          </a:r>
        </a:p>
      </dgm:t>
    </dgm:pt>
    <dgm:pt modelId="{1CE29C0F-3FFF-4508-98D9-13F248CEBF71}" type="parTrans" cxnId="{B128B58E-BAE1-4D07-B2BD-3A63462BA456}">
      <dgm:prSet/>
      <dgm:spPr/>
      <dgm:t>
        <a:bodyPr/>
        <a:lstStyle/>
        <a:p>
          <a:endParaRPr lang="en-AU"/>
        </a:p>
      </dgm:t>
    </dgm:pt>
    <dgm:pt modelId="{71293034-BA86-4CCF-8BAE-E7A53028852F}" type="sibTrans" cxnId="{B128B58E-BAE1-4D07-B2BD-3A63462BA456}">
      <dgm:prSet/>
      <dgm:spPr/>
      <dgm:t>
        <a:bodyPr/>
        <a:lstStyle/>
        <a:p>
          <a:endParaRPr lang="en-AU"/>
        </a:p>
      </dgm:t>
    </dgm:pt>
    <dgm:pt modelId="{F5B8D859-800B-44A8-8C2C-3CC531B41905}">
      <dgm:prSet phldrT="[Text]" custT="1"/>
      <dgm:spPr/>
      <dgm:t>
        <a:bodyPr/>
        <a:lstStyle/>
        <a:p>
          <a:r>
            <a:rPr lang="en-AU" sz="1200"/>
            <a:t>Q6: What process will you use to devlop this?</a:t>
          </a:r>
        </a:p>
        <a:p>
          <a:r>
            <a:rPr lang="en-AU" sz="1200"/>
            <a:t>Remember this Statement reflects who your organisation currently is and aspires to be. Be what you are and not what you are not.</a:t>
          </a:r>
        </a:p>
      </dgm:t>
    </dgm:pt>
    <dgm:pt modelId="{EAEAF86D-2C37-48BB-A0B0-A558541DCE70}" type="parTrans" cxnId="{37B834E8-B697-4B7A-B2DD-9C72EBB5CD59}">
      <dgm:prSet/>
      <dgm:spPr/>
      <dgm:t>
        <a:bodyPr/>
        <a:lstStyle/>
        <a:p>
          <a:endParaRPr lang="en-AU"/>
        </a:p>
      </dgm:t>
    </dgm:pt>
    <dgm:pt modelId="{88268086-4C61-4163-9827-0554A8C3A748}" type="sibTrans" cxnId="{37B834E8-B697-4B7A-B2DD-9C72EBB5CD59}">
      <dgm:prSet/>
      <dgm:spPr/>
      <dgm:t>
        <a:bodyPr/>
        <a:lstStyle/>
        <a:p>
          <a:endParaRPr lang="en-AU"/>
        </a:p>
      </dgm:t>
    </dgm:pt>
    <dgm:pt modelId="{A5F548EB-0699-4EBE-95D7-8A2B5A24B7BA}">
      <dgm:prSet phldrT="[Text]" phldr="1"/>
      <dgm:spPr/>
      <dgm:t>
        <a:bodyPr/>
        <a:lstStyle/>
        <a:p>
          <a:endParaRPr lang="en-AU">
            <a:solidFill>
              <a:schemeClr val="bg1"/>
            </a:solidFill>
          </a:endParaRPr>
        </a:p>
      </dgm:t>
    </dgm:pt>
    <dgm:pt modelId="{7B9F54BF-B8E1-4497-9427-00B92600B693}" type="parTrans" cxnId="{DF8C8BEB-AF63-4DB3-A4C3-097A6C6B81D7}">
      <dgm:prSet/>
      <dgm:spPr/>
      <dgm:t>
        <a:bodyPr/>
        <a:lstStyle/>
        <a:p>
          <a:endParaRPr lang="en-AU"/>
        </a:p>
      </dgm:t>
    </dgm:pt>
    <dgm:pt modelId="{B3368DFE-15B6-48A7-BEF6-C41896D128D3}" type="sibTrans" cxnId="{DF8C8BEB-AF63-4DB3-A4C3-097A6C6B81D7}">
      <dgm:prSet/>
      <dgm:spPr/>
      <dgm:t>
        <a:bodyPr/>
        <a:lstStyle/>
        <a:p>
          <a:endParaRPr lang="en-AU"/>
        </a:p>
      </dgm:t>
    </dgm:pt>
    <dgm:pt modelId="{F5E544AF-D6DB-4B4F-96A6-CDCBA287F61A}">
      <dgm:prSet custT="1"/>
      <dgm:spPr/>
      <dgm:t>
        <a:bodyPr/>
        <a:lstStyle/>
        <a:p>
          <a:r>
            <a:rPr lang="en-AU" sz="1200"/>
            <a:t>Q2: If you are not required to comply with the Child Safe Standards should you seek to comply to protect the integrity and reputation of your organisation?</a:t>
          </a:r>
        </a:p>
      </dgm:t>
    </dgm:pt>
    <dgm:pt modelId="{7F3CE28E-5DDA-4D73-9F9F-EC48A64AEDBE}" type="parTrans" cxnId="{01C01104-C3FA-4254-AB63-FB0BB3D486BE}">
      <dgm:prSet/>
      <dgm:spPr/>
      <dgm:t>
        <a:bodyPr/>
        <a:lstStyle/>
        <a:p>
          <a:endParaRPr lang="en-AU"/>
        </a:p>
      </dgm:t>
    </dgm:pt>
    <dgm:pt modelId="{2927392E-CB6A-40A8-93F1-BEF008C39BA3}" type="sibTrans" cxnId="{01C01104-C3FA-4254-AB63-FB0BB3D486BE}">
      <dgm:prSet/>
      <dgm:spPr/>
      <dgm:t>
        <a:bodyPr/>
        <a:lstStyle/>
        <a:p>
          <a:endParaRPr lang="en-AU"/>
        </a:p>
      </dgm:t>
    </dgm:pt>
    <dgm:pt modelId="{77D4C988-A26D-4051-B0E6-A141DC56BA07}">
      <dgm:prSet custT="1"/>
      <dgm:spPr/>
      <dgm:t>
        <a:bodyPr/>
        <a:lstStyle/>
        <a:p>
          <a:r>
            <a:rPr lang="en-AU" sz="1200"/>
            <a:t>Q5: Are you a member of an Association and what documentation may be avaliable which may assist you develop a Child Safety Committment Statement? </a:t>
          </a:r>
        </a:p>
      </dgm:t>
    </dgm:pt>
    <dgm:pt modelId="{3770924C-95BF-4DAB-87E6-1C6D79B0F5DB}" type="parTrans" cxnId="{29B14C91-7EE8-4712-99D3-CFA9C242F1F8}">
      <dgm:prSet/>
      <dgm:spPr/>
      <dgm:t>
        <a:bodyPr/>
        <a:lstStyle/>
        <a:p>
          <a:endParaRPr lang="en-AU"/>
        </a:p>
      </dgm:t>
    </dgm:pt>
    <dgm:pt modelId="{730CAE66-070A-4BCB-830A-13D97BBC82A9}" type="sibTrans" cxnId="{29B14C91-7EE8-4712-99D3-CFA9C242F1F8}">
      <dgm:prSet/>
      <dgm:spPr/>
      <dgm:t>
        <a:bodyPr/>
        <a:lstStyle/>
        <a:p>
          <a:endParaRPr lang="en-AU"/>
        </a:p>
      </dgm:t>
    </dgm:pt>
    <dgm:pt modelId="{2F3B2162-6350-4BB4-B627-34CF85BB6275}">
      <dgm:prSet custT="1"/>
      <dgm:spPr/>
      <dgm:t>
        <a:bodyPr/>
        <a:lstStyle/>
        <a:p>
          <a:r>
            <a:rPr lang="en-AU" sz="1200"/>
            <a:t>Q4: What existing overarching documents do you have which state what your purpose is?</a:t>
          </a:r>
        </a:p>
        <a:p>
          <a:r>
            <a:rPr lang="en-AU" sz="1200"/>
            <a:t>Refer to Strategic Plans, Annual Plans, Business Plan, Marketing, Websites content</a:t>
          </a:r>
        </a:p>
      </dgm:t>
    </dgm:pt>
    <dgm:pt modelId="{1DE95B16-AA8E-45FC-9D67-3C641EE29887}" type="parTrans" cxnId="{706606E9-FC86-4057-8A4F-A11D9ADBFE8B}">
      <dgm:prSet/>
      <dgm:spPr/>
      <dgm:t>
        <a:bodyPr/>
        <a:lstStyle/>
        <a:p>
          <a:endParaRPr lang="en-AU"/>
        </a:p>
      </dgm:t>
    </dgm:pt>
    <dgm:pt modelId="{1228AEF2-51AC-4895-B1E2-1CFA876DC422}" type="sibTrans" cxnId="{706606E9-FC86-4057-8A4F-A11D9ADBFE8B}">
      <dgm:prSet/>
      <dgm:spPr/>
      <dgm:t>
        <a:bodyPr/>
        <a:lstStyle/>
        <a:p>
          <a:endParaRPr lang="en-AU"/>
        </a:p>
      </dgm:t>
    </dgm:pt>
    <dgm:pt modelId="{3F1A4FEA-6230-415A-B808-F162106FF77C}">
      <dgm:prSet custT="1"/>
      <dgm:spPr/>
      <dgm:t>
        <a:bodyPr/>
        <a:lstStyle/>
        <a:p>
          <a:r>
            <a:rPr lang="en-AU" sz="1200"/>
            <a:t>Q3: What type of organisations are you i.e. sporting, transport, education, religious, amusment, out of home care etc</a:t>
          </a:r>
        </a:p>
      </dgm:t>
    </dgm:pt>
    <dgm:pt modelId="{F23A6002-C1FA-491F-AF1B-B6744595908D}" type="parTrans" cxnId="{C70B3EF8-260B-4241-A602-C8A8E0C7D84D}">
      <dgm:prSet/>
      <dgm:spPr/>
      <dgm:t>
        <a:bodyPr/>
        <a:lstStyle/>
        <a:p>
          <a:endParaRPr lang="en-AU"/>
        </a:p>
      </dgm:t>
    </dgm:pt>
    <dgm:pt modelId="{9990B167-1362-4B42-824C-BFEFEAB02EF4}" type="sibTrans" cxnId="{C70B3EF8-260B-4241-A602-C8A8E0C7D84D}">
      <dgm:prSet/>
      <dgm:spPr/>
      <dgm:t>
        <a:bodyPr/>
        <a:lstStyle/>
        <a:p>
          <a:endParaRPr lang="en-AU"/>
        </a:p>
      </dgm:t>
    </dgm:pt>
    <dgm:pt modelId="{5EB11EA1-1E21-4A99-9109-064E449BDE05}" type="pres">
      <dgm:prSet presAssocID="{81730115-8ECE-4232-9921-C475CF3E5B2C}" presName="linear" presStyleCnt="0">
        <dgm:presLayoutVars>
          <dgm:animLvl val="lvl"/>
          <dgm:resizeHandles val="exact"/>
        </dgm:presLayoutVars>
      </dgm:prSet>
      <dgm:spPr/>
    </dgm:pt>
    <dgm:pt modelId="{CB8EB33E-096E-4C57-8DEE-0762D8A2036F}" type="pres">
      <dgm:prSet presAssocID="{AE20641C-92F1-4A79-B3DD-DA7576229B7C}" presName="parentText" presStyleLbl="node1" presStyleIdx="0" presStyleCnt="6" custScaleY="41459">
        <dgm:presLayoutVars>
          <dgm:chMax val="0"/>
          <dgm:bulletEnabled val="1"/>
        </dgm:presLayoutVars>
      </dgm:prSet>
      <dgm:spPr/>
    </dgm:pt>
    <dgm:pt modelId="{0AB546D7-3D32-4767-B0BA-A3973E995EBF}" type="pres">
      <dgm:prSet presAssocID="{71293034-BA86-4CCF-8BAE-E7A53028852F}" presName="spacer" presStyleCnt="0"/>
      <dgm:spPr/>
    </dgm:pt>
    <dgm:pt modelId="{C0E64DDB-CE55-4096-8E77-AB4DF210DB37}" type="pres">
      <dgm:prSet presAssocID="{F5E544AF-D6DB-4B4F-96A6-CDCBA287F61A}" presName="parentText" presStyleLbl="node1" presStyleIdx="1" presStyleCnt="6" custScaleY="60367">
        <dgm:presLayoutVars>
          <dgm:chMax val="0"/>
          <dgm:bulletEnabled val="1"/>
        </dgm:presLayoutVars>
      </dgm:prSet>
      <dgm:spPr/>
    </dgm:pt>
    <dgm:pt modelId="{78A305F7-61D1-40F3-B1A0-060F03DF49FE}" type="pres">
      <dgm:prSet presAssocID="{2927392E-CB6A-40A8-93F1-BEF008C39BA3}" presName="spacer" presStyleCnt="0"/>
      <dgm:spPr/>
    </dgm:pt>
    <dgm:pt modelId="{7EDE7607-F8C5-46E4-876F-8DC2E10BF63C}" type="pres">
      <dgm:prSet presAssocID="{3F1A4FEA-6230-415A-B808-F162106FF77C}" presName="parentText" presStyleLbl="node1" presStyleIdx="2" presStyleCnt="6">
        <dgm:presLayoutVars>
          <dgm:chMax val="0"/>
          <dgm:bulletEnabled val="1"/>
        </dgm:presLayoutVars>
      </dgm:prSet>
      <dgm:spPr/>
    </dgm:pt>
    <dgm:pt modelId="{F5C77089-685F-4606-824C-9C87184A9C37}" type="pres">
      <dgm:prSet presAssocID="{9990B167-1362-4B42-824C-BFEFEAB02EF4}" presName="spacer" presStyleCnt="0"/>
      <dgm:spPr/>
    </dgm:pt>
    <dgm:pt modelId="{7528E102-96D4-4453-935B-DE4965517DFD}" type="pres">
      <dgm:prSet presAssocID="{2F3B2162-6350-4BB4-B627-34CF85BB6275}" presName="parentText" presStyleLbl="node1" presStyleIdx="3" presStyleCnt="6">
        <dgm:presLayoutVars>
          <dgm:chMax val="0"/>
          <dgm:bulletEnabled val="1"/>
        </dgm:presLayoutVars>
      </dgm:prSet>
      <dgm:spPr/>
    </dgm:pt>
    <dgm:pt modelId="{C4E6C3DE-51D4-4E2D-AE17-DE6717E9EBD8}" type="pres">
      <dgm:prSet presAssocID="{1228AEF2-51AC-4895-B1E2-1CFA876DC422}" presName="spacer" presStyleCnt="0"/>
      <dgm:spPr/>
    </dgm:pt>
    <dgm:pt modelId="{B767AB05-7B07-448A-B8DD-1A20502E20A7}" type="pres">
      <dgm:prSet presAssocID="{77D4C988-A26D-4051-B0E6-A141DC56BA07}" presName="parentText" presStyleLbl="node1" presStyleIdx="4" presStyleCnt="6">
        <dgm:presLayoutVars>
          <dgm:chMax val="0"/>
          <dgm:bulletEnabled val="1"/>
        </dgm:presLayoutVars>
      </dgm:prSet>
      <dgm:spPr/>
    </dgm:pt>
    <dgm:pt modelId="{EA391BF0-52F4-423C-B252-A124514D753F}" type="pres">
      <dgm:prSet presAssocID="{730CAE66-070A-4BCB-830A-13D97BBC82A9}" presName="spacer" presStyleCnt="0"/>
      <dgm:spPr/>
    </dgm:pt>
    <dgm:pt modelId="{702DF5BF-B2FB-431E-9150-608FA8095864}" type="pres">
      <dgm:prSet presAssocID="{F5B8D859-800B-44A8-8C2C-3CC531B41905}" presName="parentText" presStyleLbl="node1" presStyleIdx="5" presStyleCnt="6" custScaleY="95600">
        <dgm:presLayoutVars>
          <dgm:chMax val="0"/>
          <dgm:bulletEnabled val="1"/>
        </dgm:presLayoutVars>
      </dgm:prSet>
      <dgm:spPr/>
    </dgm:pt>
    <dgm:pt modelId="{A1AF4078-484E-4806-B70E-A2C3E5B3EB16}" type="pres">
      <dgm:prSet presAssocID="{F5B8D859-800B-44A8-8C2C-3CC531B41905}" presName="childText" presStyleLbl="revTx" presStyleIdx="0" presStyleCnt="1">
        <dgm:presLayoutVars>
          <dgm:bulletEnabled val="1"/>
        </dgm:presLayoutVars>
      </dgm:prSet>
      <dgm:spPr/>
    </dgm:pt>
  </dgm:ptLst>
  <dgm:cxnLst>
    <dgm:cxn modelId="{01C01104-C3FA-4254-AB63-FB0BB3D486BE}" srcId="{81730115-8ECE-4232-9921-C475CF3E5B2C}" destId="{F5E544AF-D6DB-4B4F-96A6-CDCBA287F61A}" srcOrd="1" destOrd="0" parTransId="{7F3CE28E-5DDA-4D73-9F9F-EC48A64AEDBE}" sibTransId="{2927392E-CB6A-40A8-93F1-BEF008C39BA3}"/>
    <dgm:cxn modelId="{3167EB89-0209-40F5-A477-3E23C9E3EA45}" type="presOf" srcId="{81730115-8ECE-4232-9921-C475CF3E5B2C}" destId="{5EB11EA1-1E21-4A99-9109-064E449BDE05}" srcOrd="0" destOrd="0" presId="urn:microsoft.com/office/officeart/2005/8/layout/vList2"/>
    <dgm:cxn modelId="{B128B58E-BAE1-4D07-B2BD-3A63462BA456}" srcId="{81730115-8ECE-4232-9921-C475CF3E5B2C}" destId="{AE20641C-92F1-4A79-B3DD-DA7576229B7C}" srcOrd="0" destOrd="0" parTransId="{1CE29C0F-3FFF-4508-98D9-13F248CEBF71}" sibTransId="{71293034-BA86-4CCF-8BAE-E7A53028852F}"/>
    <dgm:cxn modelId="{29B14C91-7EE8-4712-99D3-CFA9C242F1F8}" srcId="{81730115-8ECE-4232-9921-C475CF3E5B2C}" destId="{77D4C988-A26D-4051-B0E6-A141DC56BA07}" srcOrd="4" destOrd="0" parTransId="{3770924C-95BF-4DAB-87E6-1C6D79B0F5DB}" sibTransId="{730CAE66-070A-4BCB-830A-13D97BBC82A9}"/>
    <dgm:cxn modelId="{7056B893-1397-4979-8B3D-0CF2CCE92C72}" type="presOf" srcId="{F5B8D859-800B-44A8-8C2C-3CC531B41905}" destId="{702DF5BF-B2FB-431E-9150-608FA8095864}" srcOrd="0" destOrd="0" presId="urn:microsoft.com/office/officeart/2005/8/layout/vList2"/>
    <dgm:cxn modelId="{C4957D98-A1AB-476F-B220-9A5E066B73CD}" type="presOf" srcId="{2F3B2162-6350-4BB4-B627-34CF85BB6275}" destId="{7528E102-96D4-4453-935B-DE4965517DFD}" srcOrd="0" destOrd="0" presId="urn:microsoft.com/office/officeart/2005/8/layout/vList2"/>
    <dgm:cxn modelId="{EBAD44A3-6CC8-49AB-B010-F201379DAEE1}" type="presOf" srcId="{A5F548EB-0699-4EBE-95D7-8A2B5A24B7BA}" destId="{A1AF4078-484E-4806-B70E-A2C3E5B3EB16}" srcOrd="0" destOrd="0" presId="urn:microsoft.com/office/officeart/2005/8/layout/vList2"/>
    <dgm:cxn modelId="{120EB4AB-5529-479E-9181-74E3FAF45CFB}" type="presOf" srcId="{77D4C988-A26D-4051-B0E6-A141DC56BA07}" destId="{B767AB05-7B07-448A-B8DD-1A20502E20A7}" srcOrd="0" destOrd="0" presId="urn:microsoft.com/office/officeart/2005/8/layout/vList2"/>
    <dgm:cxn modelId="{173211BE-1A71-4537-8C45-1C0D0E7B4768}" type="presOf" srcId="{3F1A4FEA-6230-415A-B808-F162106FF77C}" destId="{7EDE7607-F8C5-46E4-876F-8DC2E10BF63C}" srcOrd="0" destOrd="0" presId="urn:microsoft.com/office/officeart/2005/8/layout/vList2"/>
    <dgm:cxn modelId="{714682C0-177A-4DD1-9DAC-6572AF596000}" type="presOf" srcId="{F5E544AF-D6DB-4B4F-96A6-CDCBA287F61A}" destId="{C0E64DDB-CE55-4096-8E77-AB4DF210DB37}" srcOrd="0" destOrd="0" presId="urn:microsoft.com/office/officeart/2005/8/layout/vList2"/>
    <dgm:cxn modelId="{85FA1CC9-511B-4E2C-964F-16147CFA868A}" type="presOf" srcId="{AE20641C-92F1-4A79-B3DD-DA7576229B7C}" destId="{CB8EB33E-096E-4C57-8DEE-0762D8A2036F}" srcOrd="0" destOrd="0" presId="urn:microsoft.com/office/officeart/2005/8/layout/vList2"/>
    <dgm:cxn modelId="{37B834E8-B697-4B7A-B2DD-9C72EBB5CD59}" srcId="{81730115-8ECE-4232-9921-C475CF3E5B2C}" destId="{F5B8D859-800B-44A8-8C2C-3CC531B41905}" srcOrd="5" destOrd="0" parTransId="{EAEAF86D-2C37-48BB-A0B0-A558541DCE70}" sibTransId="{88268086-4C61-4163-9827-0554A8C3A748}"/>
    <dgm:cxn modelId="{706606E9-FC86-4057-8A4F-A11D9ADBFE8B}" srcId="{81730115-8ECE-4232-9921-C475CF3E5B2C}" destId="{2F3B2162-6350-4BB4-B627-34CF85BB6275}" srcOrd="3" destOrd="0" parTransId="{1DE95B16-AA8E-45FC-9D67-3C641EE29887}" sibTransId="{1228AEF2-51AC-4895-B1E2-1CFA876DC422}"/>
    <dgm:cxn modelId="{DF8C8BEB-AF63-4DB3-A4C3-097A6C6B81D7}" srcId="{F5B8D859-800B-44A8-8C2C-3CC531B41905}" destId="{A5F548EB-0699-4EBE-95D7-8A2B5A24B7BA}" srcOrd="0" destOrd="0" parTransId="{7B9F54BF-B8E1-4497-9427-00B92600B693}" sibTransId="{B3368DFE-15B6-48A7-BEF6-C41896D128D3}"/>
    <dgm:cxn modelId="{C70B3EF8-260B-4241-A602-C8A8E0C7D84D}" srcId="{81730115-8ECE-4232-9921-C475CF3E5B2C}" destId="{3F1A4FEA-6230-415A-B808-F162106FF77C}" srcOrd="2" destOrd="0" parTransId="{F23A6002-C1FA-491F-AF1B-B6744595908D}" sibTransId="{9990B167-1362-4B42-824C-BFEFEAB02EF4}"/>
    <dgm:cxn modelId="{45ED811F-E0F8-4B07-B84D-3B9D10CF49B5}" type="presParOf" srcId="{5EB11EA1-1E21-4A99-9109-064E449BDE05}" destId="{CB8EB33E-096E-4C57-8DEE-0762D8A2036F}" srcOrd="0" destOrd="0" presId="urn:microsoft.com/office/officeart/2005/8/layout/vList2"/>
    <dgm:cxn modelId="{12E65D56-FD1D-450F-82BB-6794DEEBDCDB}" type="presParOf" srcId="{5EB11EA1-1E21-4A99-9109-064E449BDE05}" destId="{0AB546D7-3D32-4767-B0BA-A3973E995EBF}" srcOrd="1" destOrd="0" presId="urn:microsoft.com/office/officeart/2005/8/layout/vList2"/>
    <dgm:cxn modelId="{B0BE1694-3F2C-48B8-8133-3D3A411851E6}" type="presParOf" srcId="{5EB11EA1-1E21-4A99-9109-064E449BDE05}" destId="{C0E64DDB-CE55-4096-8E77-AB4DF210DB37}" srcOrd="2" destOrd="0" presId="urn:microsoft.com/office/officeart/2005/8/layout/vList2"/>
    <dgm:cxn modelId="{DAF32864-B835-459B-9557-F7B5C1490E97}" type="presParOf" srcId="{5EB11EA1-1E21-4A99-9109-064E449BDE05}" destId="{78A305F7-61D1-40F3-B1A0-060F03DF49FE}" srcOrd="3" destOrd="0" presId="urn:microsoft.com/office/officeart/2005/8/layout/vList2"/>
    <dgm:cxn modelId="{0FAB8944-5EF7-495B-B69E-34BD0F0C5D90}" type="presParOf" srcId="{5EB11EA1-1E21-4A99-9109-064E449BDE05}" destId="{7EDE7607-F8C5-46E4-876F-8DC2E10BF63C}" srcOrd="4" destOrd="0" presId="urn:microsoft.com/office/officeart/2005/8/layout/vList2"/>
    <dgm:cxn modelId="{632F0747-4FD1-4767-879A-E7CC4F1AC923}" type="presParOf" srcId="{5EB11EA1-1E21-4A99-9109-064E449BDE05}" destId="{F5C77089-685F-4606-824C-9C87184A9C37}" srcOrd="5" destOrd="0" presId="urn:microsoft.com/office/officeart/2005/8/layout/vList2"/>
    <dgm:cxn modelId="{6046B6E8-0CC3-4FEA-A3D3-8829DECAEFB0}" type="presParOf" srcId="{5EB11EA1-1E21-4A99-9109-064E449BDE05}" destId="{7528E102-96D4-4453-935B-DE4965517DFD}" srcOrd="6" destOrd="0" presId="urn:microsoft.com/office/officeart/2005/8/layout/vList2"/>
    <dgm:cxn modelId="{C35936B3-0D77-48B7-AEE5-1A8048945200}" type="presParOf" srcId="{5EB11EA1-1E21-4A99-9109-064E449BDE05}" destId="{C4E6C3DE-51D4-4E2D-AE17-DE6717E9EBD8}" srcOrd="7" destOrd="0" presId="urn:microsoft.com/office/officeart/2005/8/layout/vList2"/>
    <dgm:cxn modelId="{33E773C7-3074-43CB-BD5A-6B2E088D02A5}" type="presParOf" srcId="{5EB11EA1-1E21-4A99-9109-064E449BDE05}" destId="{B767AB05-7B07-448A-B8DD-1A20502E20A7}" srcOrd="8" destOrd="0" presId="urn:microsoft.com/office/officeart/2005/8/layout/vList2"/>
    <dgm:cxn modelId="{1B57B356-D1D2-4CAE-A22A-C9857A065CD1}" type="presParOf" srcId="{5EB11EA1-1E21-4A99-9109-064E449BDE05}" destId="{EA391BF0-52F4-423C-B252-A124514D753F}" srcOrd="9" destOrd="0" presId="urn:microsoft.com/office/officeart/2005/8/layout/vList2"/>
    <dgm:cxn modelId="{B4746357-56C1-4032-A1A0-1E9D43DF7F10}" type="presParOf" srcId="{5EB11EA1-1E21-4A99-9109-064E449BDE05}" destId="{702DF5BF-B2FB-431E-9150-608FA8095864}" srcOrd="10" destOrd="0" presId="urn:microsoft.com/office/officeart/2005/8/layout/vList2"/>
    <dgm:cxn modelId="{448AB654-DA16-4098-9860-48B09F820F40}" type="presParOf" srcId="{5EB11EA1-1E21-4A99-9109-064E449BDE05}" destId="{A1AF4078-484E-4806-B70E-A2C3E5B3EB16}" srcOrd="11" destOrd="0" presId="urn:microsoft.com/office/officeart/2005/8/layout/vList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B8EB33E-096E-4C57-8DEE-0762D8A2036F}">
      <dsp:nvSpPr>
        <dsp:cNvPr id="0" name=""/>
        <dsp:cNvSpPr/>
      </dsp:nvSpPr>
      <dsp:spPr>
        <a:xfrm>
          <a:off x="0" y="34581"/>
          <a:ext cx="5486400" cy="303047"/>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l" defTabSz="533400">
            <a:lnSpc>
              <a:spcPct val="90000"/>
            </a:lnSpc>
            <a:spcBef>
              <a:spcPct val="0"/>
            </a:spcBef>
            <a:spcAft>
              <a:spcPct val="35000"/>
            </a:spcAft>
            <a:buNone/>
          </a:pPr>
          <a:r>
            <a:rPr lang="en-AU" sz="1200" kern="1200"/>
            <a:t>Q1: Are you required to comply wth the Child Safe Standards?</a:t>
          </a:r>
        </a:p>
      </dsp:txBody>
      <dsp:txXfrm>
        <a:off x="14794" y="49375"/>
        <a:ext cx="5456812" cy="273459"/>
      </dsp:txXfrm>
    </dsp:sp>
    <dsp:sp modelId="{C0E64DDB-CE55-4096-8E77-AB4DF210DB37}">
      <dsp:nvSpPr>
        <dsp:cNvPr id="0" name=""/>
        <dsp:cNvSpPr/>
      </dsp:nvSpPr>
      <dsp:spPr>
        <a:xfrm>
          <a:off x="0" y="406748"/>
          <a:ext cx="5486400" cy="441257"/>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l" defTabSz="533400">
            <a:lnSpc>
              <a:spcPct val="90000"/>
            </a:lnSpc>
            <a:spcBef>
              <a:spcPct val="0"/>
            </a:spcBef>
            <a:spcAft>
              <a:spcPct val="35000"/>
            </a:spcAft>
            <a:buNone/>
          </a:pPr>
          <a:r>
            <a:rPr lang="en-AU" sz="1200" kern="1200"/>
            <a:t>Q2: If you are not required to comply with the Child Safe Standards should you seek to comply to protect the integrity and reputation of your organisation?</a:t>
          </a:r>
        </a:p>
      </dsp:txBody>
      <dsp:txXfrm>
        <a:off x="21540" y="428288"/>
        <a:ext cx="5443320" cy="398177"/>
      </dsp:txXfrm>
    </dsp:sp>
    <dsp:sp modelId="{7EDE7607-F8C5-46E4-876F-8DC2E10BF63C}">
      <dsp:nvSpPr>
        <dsp:cNvPr id="0" name=""/>
        <dsp:cNvSpPr/>
      </dsp:nvSpPr>
      <dsp:spPr>
        <a:xfrm>
          <a:off x="0" y="917125"/>
          <a:ext cx="5486400" cy="730957"/>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l" defTabSz="533400">
            <a:lnSpc>
              <a:spcPct val="90000"/>
            </a:lnSpc>
            <a:spcBef>
              <a:spcPct val="0"/>
            </a:spcBef>
            <a:spcAft>
              <a:spcPct val="35000"/>
            </a:spcAft>
            <a:buNone/>
          </a:pPr>
          <a:r>
            <a:rPr lang="en-AU" sz="1200" kern="1200"/>
            <a:t>Q3: What type of organisations are you i.e. sporting, transport, education, religious, amusment, out of home care etc</a:t>
          </a:r>
        </a:p>
      </dsp:txBody>
      <dsp:txXfrm>
        <a:off x="35682" y="952807"/>
        <a:ext cx="5415036" cy="659593"/>
      </dsp:txXfrm>
    </dsp:sp>
    <dsp:sp modelId="{7528E102-96D4-4453-935B-DE4965517DFD}">
      <dsp:nvSpPr>
        <dsp:cNvPr id="0" name=""/>
        <dsp:cNvSpPr/>
      </dsp:nvSpPr>
      <dsp:spPr>
        <a:xfrm>
          <a:off x="0" y="1717203"/>
          <a:ext cx="5486400" cy="730957"/>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l" defTabSz="533400">
            <a:lnSpc>
              <a:spcPct val="90000"/>
            </a:lnSpc>
            <a:spcBef>
              <a:spcPct val="0"/>
            </a:spcBef>
            <a:spcAft>
              <a:spcPct val="35000"/>
            </a:spcAft>
            <a:buNone/>
          </a:pPr>
          <a:r>
            <a:rPr lang="en-AU" sz="1200" kern="1200"/>
            <a:t>Q4: What existing overarching documents do you have which state what your purpose is?</a:t>
          </a:r>
        </a:p>
        <a:p>
          <a:pPr marL="0" lvl="0" indent="0" algn="l" defTabSz="533400">
            <a:lnSpc>
              <a:spcPct val="90000"/>
            </a:lnSpc>
            <a:spcBef>
              <a:spcPct val="0"/>
            </a:spcBef>
            <a:spcAft>
              <a:spcPct val="35000"/>
            </a:spcAft>
            <a:buNone/>
          </a:pPr>
          <a:r>
            <a:rPr lang="en-AU" sz="1200" kern="1200"/>
            <a:t>Refer to Strategic Plans, Annual Plans, Business Plan, Marketing, Websites content</a:t>
          </a:r>
        </a:p>
      </dsp:txBody>
      <dsp:txXfrm>
        <a:off x="35682" y="1752885"/>
        <a:ext cx="5415036" cy="659593"/>
      </dsp:txXfrm>
    </dsp:sp>
    <dsp:sp modelId="{B767AB05-7B07-448A-B8DD-1A20502E20A7}">
      <dsp:nvSpPr>
        <dsp:cNvPr id="0" name=""/>
        <dsp:cNvSpPr/>
      </dsp:nvSpPr>
      <dsp:spPr>
        <a:xfrm>
          <a:off x="0" y="2517280"/>
          <a:ext cx="5486400" cy="730957"/>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l" defTabSz="533400">
            <a:lnSpc>
              <a:spcPct val="90000"/>
            </a:lnSpc>
            <a:spcBef>
              <a:spcPct val="0"/>
            </a:spcBef>
            <a:spcAft>
              <a:spcPct val="35000"/>
            </a:spcAft>
            <a:buNone/>
          </a:pPr>
          <a:r>
            <a:rPr lang="en-AU" sz="1200" kern="1200"/>
            <a:t>Q5: Are you a member of an Association and what documentation may be avaliable which may assist you develop a Child Safety Committment Statement? </a:t>
          </a:r>
        </a:p>
      </dsp:txBody>
      <dsp:txXfrm>
        <a:off x="35682" y="2552962"/>
        <a:ext cx="5415036" cy="659593"/>
      </dsp:txXfrm>
    </dsp:sp>
    <dsp:sp modelId="{702DF5BF-B2FB-431E-9150-608FA8095864}">
      <dsp:nvSpPr>
        <dsp:cNvPr id="0" name=""/>
        <dsp:cNvSpPr/>
      </dsp:nvSpPr>
      <dsp:spPr>
        <a:xfrm>
          <a:off x="0" y="3317358"/>
          <a:ext cx="5486400" cy="698795"/>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l" defTabSz="533400">
            <a:lnSpc>
              <a:spcPct val="90000"/>
            </a:lnSpc>
            <a:spcBef>
              <a:spcPct val="0"/>
            </a:spcBef>
            <a:spcAft>
              <a:spcPct val="35000"/>
            </a:spcAft>
            <a:buNone/>
          </a:pPr>
          <a:r>
            <a:rPr lang="en-AU" sz="1200" kern="1200"/>
            <a:t>Q6: What process will you use to devlop this?</a:t>
          </a:r>
        </a:p>
        <a:p>
          <a:pPr marL="0" lvl="0" indent="0" algn="l" defTabSz="533400">
            <a:lnSpc>
              <a:spcPct val="90000"/>
            </a:lnSpc>
            <a:spcBef>
              <a:spcPct val="0"/>
            </a:spcBef>
            <a:spcAft>
              <a:spcPct val="35000"/>
            </a:spcAft>
            <a:buNone/>
          </a:pPr>
          <a:r>
            <a:rPr lang="en-AU" sz="1200" kern="1200"/>
            <a:t>Remember this Statement reflects who your organisation currently is and aspires to be. Be what you are and not what you are not.</a:t>
          </a:r>
        </a:p>
      </dsp:txBody>
      <dsp:txXfrm>
        <a:off x="34112" y="3351470"/>
        <a:ext cx="5418176" cy="630571"/>
      </dsp:txXfrm>
    </dsp:sp>
    <dsp:sp modelId="{A1AF4078-484E-4806-B70E-A2C3E5B3EB16}">
      <dsp:nvSpPr>
        <dsp:cNvPr id="0" name=""/>
        <dsp:cNvSpPr/>
      </dsp:nvSpPr>
      <dsp:spPr>
        <a:xfrm>
          <a:off x="0" y="4016153"/>
          <a:ext cx="5486400" cy="39744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4193" tIns="30480" rIns="170688" bIns="30480" numCol="1" spcCol="1270" anchor="t" anchorCtr="0">
          <a:noAutofit/>
        </a:bodyPr>
        <a:lstStyle/>
        <a:p>
          <a:pPr marL="171450" lvl="1" indent="-171450" algn="l" defTabSz="844550">
            <a:lnSpc>
              <a:spcPct val="90000"/>
            </a:lnSpc>
            <a:spcBef>
              <a:spcPct val="0"/>
            </a:spcBef>
            <a:spcAft>
              <a:spcPct val="20000"/>
            </a:spcAft>
            <a:buChar char="•"/>
          </a:pPr>
          <a:endParaRPr lang="en-AU" sz="1900" kern="1200">
            <a:solidFill>
              <a:schemeClr val="bg1"/>
            </a:solidFill>
          </a:endParaRPr>
        </a:p>
      </dsp:txBody>
      <dsp:txXfrm>
        <a:off x="0" y="4016153"/>
        <a:ext cx="5486400" cy="397440"/>
      </dsp:txXfrm>
    </dsp:sp>
  </dsp:spTree>
</dsp:drawing>
</file>

<file path=word/diagrams/layout1.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29AC4E890E4AF44A9EBD763D2507B89" ma:contentTypeVersion="9" ma:contentTypeDescription="Create a new document." ma:contentTypeScope="" ma:versionID="4704fc33091a969ef6c859d48627991e">
  <xsd:schema xmlns:xsd="http://www.w3.org/2001/XMLSchema" xmlns:xs="http://www.w3.org/2001/XMLSchema" xmlns:p="http://schemas.microsoft.com/office/2006/metadata/properties" xmlns:ns3="83331736-e431-4523-996e-65bcc8eaa689" xmlns:ns4="58f6ea78-c8b8-4fd6-bef4-e424ea3bd966" targetNamespace="http://schemas.microsoft.com/office/2006/metadata/properties" ma:root="true" ma:fieldsID="64a6b71fe6a721031c84ad9978b3fd34" ns3:_="" ns4:_="">
    <xsd:import namespace="83331736-e431-4523-996e-65bcc8eaa689"/>
    <xsd:import namespace="58f6ea78-c8b8-4fd6-bef4-e424ea3bd96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331736-e431-4523-996e-65bcc8eaa6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8f6ea78-c8b8-4fd6-bef4-e424ea3bd96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CA044D-5AFF-4846-8099-37696BB0FAD2}">
  <ds:schemaRefs>
    <ds:schemaRef ds:uri="http://schemas.microsoft.com/office/2006/metadata/properties"/>
    <ds:schemaRef ds:uri="58f6ea78-c8b8-4fd6-bef4-e424ea3bd966"/>
    <ds:schemaRef ds:uri="http://purl.org/dc/elements/1.1/"/>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83331736-e431-4523-996e-65bcc8eaa689"/>
    <ds:schemaRef ds:uri="http://www.w3.org/XML/1998/namespace"/>
  </ds:schemaRefs>
</ds:datastoreItem>
</file>

<file path=customXml/itemProps2.xml><?xml version="1.0" encoding="utf-8"?>
<ds:datastoreItem xmlns:ds="http://schemas.openxmlformats.org/officeDocument/2006/customXml" ds:itemID="{FAD11EEB-53F3-4A3E-ACB5-AB22B6296DC4}">
  <ds:schemaRefs>
    <ds:schemaRef ds:uri="http://schemas.microsoft.com/sharepoint/v3/contenttype/forms"/>
  </ds:schemaRefs>
</ds:datastoreItem>
</file>

<file path=customXml/itemProps3.xml><?xml version="1.0" encoding="utf-8"?>
<ds:datastoreItem xmlns:ds="http://schemas.openxmlformats.org/officeDocument/2006/customXml" ds:itemID="{167129F8-87B8-407D-A641-62D31EA40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331736-e431-4523-996e-65bcc8eaa689"/>
    <ds:schemaRef ds:uri="58f6ea78-c8b8-4fd6-bef4-e424ea3bd9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7</Words>
  <Characters>4431</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3:00Z</dcterms:created>
  <dc:creator>Jon Sleeman</dc:creator>
  <dc:description/>
  <dc:language>en-US</dc:language>
  <cp:lastModifiedBy>Jon Sleeman</cp:lastModifiedBy>
  <dcterms:modified xsi:type="dcterms:W3CDTF">2022-05-3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AC4E890E4AF44A9EBD763D2507B89</vt:lpwstr>
  </property>
</Properties>
</file>