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Principles for Child Safe Organisations/Child Safe Standard Traffic Light Checklist</w:t>
      </w:r>
    </w:p>
    <w:tbl>
      <w:tblPr>
        <w:tblStyle w:val="GridTable6Colorful-Accent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Principle/Standard</w:t>
            </w:r>
          </w:p>
        </w:tc>
        <w:tc>
          <w:tcPr>
            <w:tcW w:w="450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Ni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Suggest review frequency</w:t>
            </w:r>
          </w:p>
        </w:tc>
        <w:tc>
          <w:tcPr>
            <w:tcW w:w="45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Annually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Conducted b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[Insert name and position]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Date of review</w:t>
            </w:r>
          </w:p>
        </w:tc>
        <w:tc>
          <w:tcPr>
            <w:tcW w:w="45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[insert date]</w:t>
            </w:r>
          </w:p>
        </w:tc>
      </w:tr>
    </w:tbl>
    <w:p>
      <w:pPr>
        <w:pStyle w:val="Normal"/>
        <w:rPr/>
      </w:pPr>
      <w:r>
        <w:rPr>
          <w:color w:val="00B050"/>
        </w:rPr>
        <w:t>Green = achieved</w:t>
      </w:r>
      <w:r>
        <w:rPr/>
        <w:tab/>
      </w:r>
      <w:r>
        <w:rPr>
          <w:color w:val="FF0000"/>
        </w:rPr>
        <w:t>Red = Not achieved</w:t>
      </w:r>
      <w:r>
        <w:rPr/>
        <w:tab/>
      </w:r>
      <w:r>
        <w:rPr>
          <w:color w:val="C45911" w:themeColor="accent2" w:themeShade="bf"/>
        </w:rPr>
        <w:t>Amber = uncertain</w:t>
      </w:r>
    </w:p>
    <w:tbl>
      <w:tblPr>
        <w:tblStyle w:val="GridTable4-Accent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659"/>
        <w:gridCol w:w="335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Criteria</w:t>
            </w:r>
          </w:p>
        </w:tc>
        <w:tc>
          <w:tcPr>
            <w:tcW w:w="26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Achieved</w:t>
            </w:r>
          </w:p>
        </w:tc>
        <w:tc>
          <w:tcPr>
            <w:tcW w:w="33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Suggested ac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Have you developed an approach to examine and ensure compliance to the child safe standards in a gradual and realistic manner?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8982772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2853442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5773116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Are your child safety practices reviewed on a regular basis, using a risk-based approach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1445578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22285108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5184754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sider developing a process to examine policies etc over a specified peri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Do you seek feedback from children, young persons and families about the suitability and effectiveness of child safe practices?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1318927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4884642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3380175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duct surveys, interviews, group meetings to explore these aspects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Where feedback is obtained are processes used to analyse any data that has been obtained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3940458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24865150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9342036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 the process to 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velop a reporting templ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Is the data used to report to key leaders and stakeholders?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32759961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4086991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9869962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velop a reporting template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Has any data and analysis been used to identify areas of concern and develop improved processes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5503174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4121620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55734427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AU" w:eastAsia="en-US" w:bidi="ar-SA"/>
              </w:rPr>
              <w:t>Is complaint data examined regularly to identify areas of concern and improvement?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55471592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69904131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01590735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ffic Light Review Checklist: Principle/Standard 9 v1.0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1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7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5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0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b20a14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c212ef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3e37ae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3e37ae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9:00Z</dcterms:created>
  <dc:creator>Jon Sleeman</dc:creator>
  <dc:description/>
  <dc:language>en-US</dc:language>
  <cp:lastModifiedBy>Jon Sleeman</cp:lastModifiedBy>
  <dcterms:modified xsi:type="dcterms:W3CDTF">2022-09-26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