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 wp14:anchorId="79717F3C">
            <wp:extent cx="5486400" cy="320040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The Circle of a Child Safe Culture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The Circle of a Child Safe Culture 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2" name="Picture 2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5d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5d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5d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5d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A00B73C-BEF1-4247-8E25-21816BBF0BDB}" type="doc">
      <dgm:prSet loTypeId="urn:microsoft.com/office/officeart/2005/8/layout/cycle5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en-AU"/>
        </a:p>
      </dgm:t>
    </dgm:pt>
    <dgm:pt modelId="{97DB4B6E-F3A0-49FE-8E07-BC7F64DB44BC}">
      <dgm:prSet phldrT="[Text]"/>
      <dgm:spPr/>
      <dgm:t>
        <a:bodyPr/>
        <a:lstStyle/>
        <a:p>
          <a:r>
            <a:rPr lang="en-AU"/>
            <a:t>Communicate your culture</a:t>
          </a:r>
        </a:p>
      </dgm:t>
    </dgm:pt>
    <dgm:pt modelId="{B748B71D-3712-47BD-8360-0589FFF6C24D}" type="parTrans" cxnId="{D3B7CB9D-A6B0-4C0B-8F52-7D3B2D073D14}">
      <dgm:prSet/>
      <dgm:spPr/>
      <dgm:t>
        <a:bodyPr/>
        <a:lstStyle/>
        <a:p>
          <a:endParaRPr lang="en-AU"/>
        </a:p>
      </dgm:t>
    </dgm:pt>
    <dgm:pt modelId="{EE1E0BC7-76B3-4A11-B721-4AB0E2D2684E}" type="sibTrans" cxnId="{D3B7CB9D-A6B0-4C0B-8F52-7D3B2D073D14}">
      <dgm:prSet/>
      <dgm:spPr/>
      <dgm:t>
        <a:bodyPr/>
        <a:lstStyle/>
        <a:p>
          <a:endParaRPr lang="en-AU"/>
        </a:p>
      </dgm:t>
    </dgm:pt>
    <dgm:pt modelId="{6351E79B-A6EB-4AF2-9ADE-4F97E4A62BAE}">
      <dgm:prSet phldrT="[Text]"/>
      <dgm:spPr/>
      <dgm:t>
        <a:bodyPr/>
        <a:lstStyle/>
        <a:p>
          <a:r>
            <a:rPr lang="en-AU"/>
            <a:t>Identify risks</a:t>
          </a:r>
        </a:p>
      </dgm:t>
    </dgm:pt>
    <dgm:pt modelId="{F3B02DF3-AA5E-463D-9AA1-693F16822A8C}" type="parTrans" cxnId="{4DBB3967-0C71-49BC-A498-7BE60115B7EB}">
      <dgm:prSet/>
      <dgm:spPr/>
      <dgm:t>
        <a:bodyPr/>
        <a:lstStyle/>
        <a:p>
          <a:endParaRPr lang="en-AU"/>
        </a:p>
      </dgm:t>
    </dgm:pt>
    <dgm:pt modelId="{0DC142D4-4655-47AB-B314-F4FAAD8892E8}" type="sibTrans" cxnId="{4DBB3967-0C71-49BC-A498-7BE60115B7EB}">
      <dgm:prSet/>
      <dgm:spPr/>
      <dgm:t>
        <a:bodyPr/>
        <a:lstStyle/>
        <a:p>
          <a:endParaRPr lang="en-AU"/>
        </a:p>
      </dgm:t>
    </dgm:pt>
    <dgm:pt modelId="{C744ED9D-C2DF-4BC2-8BC5-F3DC56972614}">
      <dgm:prSet phldrT="[Text]"/>
      <dgm:spPr/>
      <dgm:t>
        <a:bodyPr/>
        <a:lstStyle/>
        <a:p>
          <a:r>
            <a:rPr lang="en-AU"/>
            <a:t>Treat risks by prevention and detection</a:t>
          </a:r>
        </a:p>
      </dgm:t>
    </dgm:pt>
    <dgm:pt modelId="{61925F39-E53F-478B-98DA-FE45361C79AB}" type="parTrans" cxnId="{C94B1182-5341-4211-A295-DCD0236B5317}">
      <dgm:prSet/>
      <dgm:spPr/>
      <dgm:t>
        <a:bodyPr/>
        <a:lstStyle/>
        <a:p>
          <a:endParaRPr lang="en-AU"/>
        </a:p>
      </dgm:t>
    </dgm:pt>
    <dgm:pt modelId="{989730CA-5B55-4AD0-8167-9C439D4020A8}" type="sibTrans" cxnId="{C94B1182-5341-4211-A295-DCD0236B5317}">
      <dgm:prSet/>
      <dgm:spPr/>
      <dgm:t>
        <a:bodyPr/>
        <a:lstStyle/>
        <a:p>
          <a:endParaRPr lang="en-AU"/>
        </a:p>
      </dgm:t>
    </dgm:pt>
    <dgm:pt modelId="{AB80518E-1A70-4B8E-BF94-E764E2ED6AC3}">
      <dgm:prSet phldrT="[Text]"/>
      <dgm:spPr/>
      <dgm:t>
        <a:bodyPr/>
        <a:lstStyle/>
        <a:p>
          <a:r>
            <a:rPr lang="en-AU"/>
            <a:t>Train your community</a:t>
          </a:r>
        </a:p>
      </dgm:t>
    </dgm:pt>
    <dgm:pt modelId="{9AF7E30D-19EC-41CD-84A9-C5853B6059AC}" type="parTrans" cxnId="{A974011C-9D2A-4F75-8B48-284C39A9BBE4}">
      <dgm:prSet/>
      <dgm:spPr/>
      <dgm:t>
        <a:bodyPr/>
        <a:lstStyle/>
        <a:p>
          <a:endParaRPr lang="en-AU"/>
        </a:p>
      </dgm:t>
    </dgm:pt>
    <dgm:pt modelId="{A9649242-5DDF-438A-AAA7-4BD40C06F86C}" type="sibTrans" cxnId="{A974011C-9D2A-4F75-8B48-284C39A9BBE4}">
      <dgm:prSet/>
      <dgm:spPr/>
      <dgm:t>
        <a:bodyPr/>
        <a:lstStyle/>
        <a:p>
          <a:endParaRPr lang="en-AU"/>
        </a:p>
      </dgm:t>
    </dgm:pt>
    <dgm:pt modelId="{A248DF9E-CD0C-4541-A200-01F9FA194AA8}">
      <dgm:prSet phldrT="[Text]"/>
      <dgm:spPr/>
      <dgm:t>
        <a:bodyPr/>
        <a:lstStyle/>
        <a:p>
          <a:r>
            <a:rPr lang="en-AU"/>
            <a:t>Monitor</a:t>
          </a:r>
        </a:p>
      </dgm:t>
    </dgm:pt>
    <dgm:pt modelId="{2E4D81F9-1AD6-498B-8364-78A53BFF95E4}" type="parTrans" cxnId="{83831F8A-20B2-4904-BFC9-BEF3A83FFA2F}">
      <dgm:prSet/>
      <dgm:spPr/>
      <dgm:t>
        <a:bodyPr/>
        <a:lstStyle/>
        <a:p>
          <a:endParaRPr lang="en-AU"/>
        </a:p>
      </dgm:t>
    </dgm:pt>
    <dgm:pt modelId="{E4ADD1DD-7BC4-4D2C-868D-8EDF1EE87DFC}" type="sibTrans" cxnId="{83831F8A-20B2-4904-BFC9-BEF3A83FFA2F}">
      <dgm:prSet/>
      <dgm:spPr/>
      <dgm:t>
        <a:bodyPr/>
        <a:lstStyle/>
        <a:p>
          <a:endParaRPr lang="en-AU"/>
        </a:p>
      </dgm:t>
    </dgm:pt>
    <dgm:pt modelId="{D7326783-CF35-48CE-A2EA-0D319781FD06}">
      <dgm:prSet/>
      <dgm:spPr/>
      <dgm:t>
        <a:bodyPr/>
        <a:lstStyle/>
        <a:p>
          <a:r>
            <a:rPr lang="en-AU"/>
            <a:t>Review and adjust your approach</a:t>
          </a:r>
        </a:p>
      </dgm:t>
    </dgm:pt>
    <dgm:pt modelId="{4AB017B2-01BB-48F6-AE4F-04DDF416597E}" type="parTrans" cxnId="{03C48CF7-02C8-4EB4-A877-46351A5E5FF8}">
      <dgm:prSet/>
      <dgm:spPr/>
      <dgm:t>
        <a:bodyPr/>
        <a:lstStyle/>
        <a:p>
          <a:endParaRPr lang="en-AU"/>
        </a:p>
      </dgm:t>
    </dgm:pt>
    <dgm:pt modelId="{4BF15DF3-11D5-4ED7-B784-28D1BF038A0F}" type="sibTrans" cxnId="{03C48CF7-02C8-4EB4-A877-46351A5E5FF8}">
      <dgm:prSet/>
      <dgm:spPr/>
      <dgm:t>
        <a:bodyPr/>
        <a:lstStyle/>
        <a:p>
          <a:endParaRPr lang="en-AU"/>
        </a:p>
      </dgm:t>
    </dgm:pt>
    <dgm:pt modelId="{55596224-3198-4AD0-A5E4-BEB28D77E424}" type="pres">
      <dgm:prSet presAssocID="{9A00B73C-BEF1-4247-8E25-21816BBF0BDB}" presName="cycle" presStyleCnt="0">
        <dgm:presLayoutVars>
          <dgm:dir/>
          <dgm:resizeHandles val="exact"/>
        </dgm:presLayoutVars>
      </dgm:prSet>
      <dgm:spPr/>
    </dgm:pt>
    <dgm:pt modelId="{ABE7037D-A8E9-4F13-B79F-3AED1EA6D15E}" type="pres">
      <dgm:prSet presAssocID="{97DB4B6E-F3A0-49FE-8E07-BC7F64DB44BC}" presName="node" presStyleLbl="node1" presStyleIdx="0" presStyleCnt="6">
        <dgm:presLayoutVars>
          <dgm:bulletEnabled val="1"/>
        </dgm:presLayoutVars>
      </dgm:prSet>
      <dgm:spPr/>
    </dgm:pt>
    <dgm:pt modelId="{6883D1EB-7E52-436B-BDDC-7BF94A47C72E}" type="pres">
      <dgm:prSet presAssocID="{97DB4B6E-F3A0-49FE-8E07-BC7F64DB44BC}" presName="spNode" presStyleCnt="0"/>
      <dgm:spPr/>
    </dgm:pt>
    <dgm:pt modelId="{B57F4054-BDCE-4E28-ABA8-F85674296684}" type="pres">
      <dgm:prSet presAssocID="{EE1E0BC7-76B3-4A11-B721-4AB0E2D2684E}" presName="sibTrans" presStyleLbl="sibTrans1D1" presStyleIdx="0" presStyleCnt="6"/>
      <dgm:spPr/>
    </dgm:pt>
    <dgm:pt modelId="{FDA8300C-A279-4933-8944-6932167BF1C6}" type="pres">
      <dgm:prSet presAssocID="{6351E79B-A6EB-4AF2-9ADE-4F97E4A62BAE}" presName="node" presStyleLbl="node1" presStyleIdx="1" presStyleCnt="6" custRadScaleRad="97616" custRadScaleInc="27106">
        <dgm:presLayoutVars>
          <dgm:bulletEnabled val="1"/>
        </dgm:presLayoutVars>
      </dgm:prSet>
      <dgm:spPr/>
    </dgm:pt>
    <dgm:pt modelId="{F654D26E-61F8-41B7-8370-C76EA6524377}" type="pres">
      <dgm:prSet presAssocID="{6351E79B-A6EB-4AF2-9ADE-4F97E4A62BAE}" presName="spNode" presStyleCnt="0"/>
      <dgm:spPr/>
    </dgm:pt>
    <dgm:pt modelId="{4D987865-C59F-41C0-A1A6-B266665CECB6}" type="pres">
      <dgm:prSet presAssocID="{0DC142D4-4655-47AB-B314-F4FAAD8892E8}" presName="sibTrans" presStyleLbl="sibTrans1D1" presStyleIdx="1" presStyleCnt="6"/>
      <dgm:spPr/>
    </dgm:pt>
    <dgm:pt modelId="{6A6F26D4-CDA8-47E0-AC6A-4817AF89BF6D}" type="pres">
      <dgm:prSet presAssocID="{C744ED9D-C2DF-4BC2-8BC5-F3DC56972614}" presName="node" presStyleLbl="node1" presStyleIdx="2" presStyleCnt="6">
        <dgm:presLayoutVars>
          <dgm:bulletEnabled val="1"/>
        </dgm:presLayoutVars>
      </dgm:prSet>
      <dgm:spPr/>
    </dgm:pt>
    <dgm:pt modelId="{D56C3025-E5D9-4FEC-ADF6-0B9CE2C84387}" type="pres">
      <dgm:prSet presAssocID="{C744ED9D-C2DF-4BC2-8BC5-F3DC56972614}" presName="spNode" presStyleCnt="0"/>
      <dgm:spPr/>
    </dgm:pt>
    <dgm:pt modelId="{A146ACCB-B3D6-49A9-9EED-7EDD907D3B36}" type="pres">
      <dgm:prSet presAssocID="{989730CA-5B55-4AD0-8167-9C439D4020A8}" presName="sibTrans" presStyleLbl="sibTrans1D1" presStyleIdx="2" presStyleCnt="6"/>
      <dgm:spPr/>
    </dgm:pt>
    <dgm:pt modelId="{3C44636E-702A-4C26-8EFA-73ED3596954A}" type="pres">
      <dgm:prSet presAssocID="{AB80518E-1A70-4B8E-BF94-E764E2ED6AC3}" presName="node" presStyleLbl="node1" presStyleIdx="3" presStyleCnt="6">
        <dgm:presLayoutVars>
          <dgm:bulletEnabled val="1"/>
        </dgm:presLayoutVars>
      </dgm:prSet>
      <dgm:spPr/>
    </dgm:pt>
    <dgm:pt modelId="{810D12DB-29EC-491E-81F4-F9617D405722}" type="pres">
      <dgm:prSet presAssocID="{AB80518E-1A70-4B8E-BF94-E764E2ED6AC3}" presName="spNode" presStyleCnt="0"/>
      <dgm:spPr/>
    </dgm:pt>
    <dgm:pt modelId="{E393BC18-B9DF-4FF8-BD69-C0C80AB1EDEA}" type="pres">
      <dgm:prSet presAssocID="{A9649242-5DDF-438A-AAA7-4BD40C06F86C}" presName="sibTrans" presStyleLbl="sibTrans1D1" presStyleIdx="3" presStyleCnt="6"/>
      <dgm:spPr/>
    </dgm:pt>
    <dgm:pt modelId="{48B581C3-B452-42A0-AF3E-16524540329D}" type="pres">
      <dgm:prSet presAssocID="{A248DF9E-CD0C-4541-A200-01F9FA194AA8}" presName="node" presStyleLbl="node1" presStyleIdx="4" presStyleCnt="6">
        <dgm:presLayoutVars>
          <dgm:bulletEnabled val="1"/>
        </dgm:presLayoutVars>
      </dgm:prSet>
      <dgm:spPr/>
    </dgm:pt>
    <dgm:pt modelId="{56A7BED2-EC98-48D8-ABC6-04A30761E581}" type="pres">
      <dgm:prSet presAssocID="{A248DF9E-CD0C-4541-A200-01F9FA194AA8}" presName="spNode" presStyleCnt="0"/>
      <dgm:spPr/>
    </dgm:pt>
    <dgm:pt modelId="{8B7930C3-F048-4770-86E2-93488C05CF43}" type="pres">
      <dgm:prSet presAssocID="{E4ADD1DD-7BC4-4D2C-868D-8EDF1EE87DFC}" presName="sibTrans" presStyleLbl="sibTrans1D1" presStyleIdx="4" presStyleCnt="6"/>
      <dgm:spPr/>
    </dgm:pt>
    <dgm:pt modelId="{9FF77270-A6FD-46D2-8CEC-06FCB9A64C91}" type="pres">
      <dgm:prSet presAssocID="{D7326783-CF35-48CE-A2EA-0D319781FD06}" presName="node" presStyleLbl="node1" presStyleIdx="5" presStyleCnt="6">
        <dgm:presLayoutVars>
          <dgm:bulletEnabled val="1"/>
        </dgm:presLayoutVars>
      </dgm:prSet>
      <dgm:spPr/>
    </dgm:pt>
    <dgm:pt modelId="{12D49D8F-8435-4977-A7C4-85FB2BFFAC12}" type="pres">
      <dgm:prSet presAssocID="{D7326783-CF35-48CE-A2EA-0D319781FD06}" presName="spNode" presStyleCnt="0"/>
      <dgm:spPr/>
    </dgm:pt>
    <dgm:pt modelId="{0148FB30-586F-4947-8CCD-2C1B8063ADAD}" type="pres">
      <dgm:prSet presAssocID="{4BF15DF3-11D5-4ED7-B784-28D1BF038A0F}" presName="sibTrans" presStyleLbl="sibTrans1D1" presStyleIdx="5" presStyleCnt="6"/>
      <dgm:spPr/>
    </dgm:pt>
  </dgm:ptLst>
  <dgm:cxnLst>
    <dgm:cxn modelId="{F5E5AF14-DEC5-4CC2-848D-9BC198F52510}" type="presOf" srcId="{A9649242-5DDF-438A-AAA7-4BD40C06F86C}" destId="{E393BC18-B9DF-4FF8-BD69-C0C80AB1EDEA}" srcOrd="0" destOrd="0" presId="urn:microsoft.com/office/officeart/2005/8/layout/cycle5"/>
    <dgm:cxn modelId="{A974011C-9D2A-4F75-8B48-284C39A9BBE4}" srcId="{9A00B73C-BEF1-4247-8E25-21816BBF0BDB}" destId="{AB80518E-1A70-4B8E-BF94-E764E2ED6AC3}" srcOrd="3" destOrd="0" parTransId="{9AF7E30D-19EC-41CD-84A9-C5853B6059AC}" sibTransId="{A9649242-5DDF-438A-AAA7-4BD40C06F86C}"/>
    <dgm:cxn modelId="{FA1B481D-EA08-478F-A6E8-006D6AFA01F4}" type="presOf" srcId="{97DB4B6E-F3A0-49FE-8E07-BC7F64DB44BC}" destId="{ABE7037D-A8E9-4F13-B79F-3AED1EA6D15E}" srcOrd="0" destOrd="0" presId="urn:microsoft.com/office/officeart/2005/8/layout/cycle5"/>
    <dgm:cxn modelId="{C6EE4E2F-FD8E-4F1E-9B69-023126E18DFF}" type="presOf" srcId="{AB80518E-1A70-4B8E-BF94-E764E2ED6AC3}" destId="{3C44636E-702A-4C26-8EFA-73ED3596954A}" srcOrd="0" destOrd="0" presId="urn:microsoft.com/office/officeart/2005/8/layout/cycle5"/>
    <dgm:cxn modelId="{99229839-EE57-484A-AA70-D0C29025B0BD}" type="presOf" srcId="{6351E79B-A6EB-4AF2-9ADE-4F97E4A62BAE}" destId="{FDA8300C-A279-4933-8944-6932167BF1C6}" srcOrd="0" destOrd="0" presId="urn:microsoft.com/office/officeart/2005/8/layout/cycle5"/>
    <dgm:cxn modelId="{84589E5D-9EFF-4A71-BC5D-BFD8B7B20C83}" type="presOf" srcId="{EE1E0BC7-76B3-4A11-B721-4AB0E2D2684E}" destId="{B57F4054-BDCE-4E28-ABA8-F85674296684}" srcOrd="0" destOrd="0" presId="urn:microsoft.com/office/officeart/2005/8/layout/cycle5"/>
    <dgm:cxn modelId="{73566B62-1BE7-4468-A13C-F1ED5ED0AB77}" type="presOf" srcId="{A248DF9E-CD0C-4541-A200-01F9FA194AA8}" destId="{48B581C3-B452-42A0-AF3E-16524540329D}" srcOrd="0" destOrd="0" presId="urn:microsoft.com/office/officeart/2005/8/layout/cycle5"/>
    <dgm:cxn modelId="{4DBB3967-0C71-49BC-A498-7BE60115B7EB}" srcId="{9A00B73C-BEF1-4247-8E25-21816BBF0BDB}" destId="{6351E79B-A6EB-4AF2-9ADE-4F97E4A62BAE}" srcOrd="1" destOrd="0" parTransId="{F3B02DF3-AA5E-463D-9AA1-693F16822A8C}" sibTransId="{0DC142D4-4655-47AB-B314-F4FAAD8892E8}"/>
    <dgm:cxn modelId="{83804C6B-577A-49A8-998A-993AB1A36A4B}" type="presOf" srcId="{E4ADD1DD-7BC4-4D2C-868D-8EDF1EE87DFC}" destId="{8B7930C3-F048-4770-86E2-93488C05CF43}" srcOrd="0" destOrd="0" presId="urn:microsoft.com/office/officeart/2005/8/layout/cycle5"/>
    <dgm:cxn modelId="{7AEAD36C-8A82-4CED-8C14-01E8448F4184}" type="presOf" srcId="{4BF15DF3-11D5-4ED7-B784-28D1BF038A0F}" destId="{0148FB30-586F-4947-8CCD-2C1B8063ADAD}" srcOrd="0" destOrd="0" presId="urn:microsoft.com/office/officeart/2005/8/layout/cycle5"/>
    <dgm:cxn modelId="{C94B1182-5341-4211-A295-DCD0236B5317}" srcId="{9A00B73C-BEF1-4247-8E25-21816BBF0BDB}" destId="{C744ED9D-C2DF-4BC2-8BC5-F3DC56972614}" srcOrd="2" destOrd="0" parTransId="{61925F39-E53F-478B-98DA-FE45361C79AB}" sibTransId="{989730CA-5B55-4AD0-8167-9C439D4020A8}"/>
    <dgm:cxn modelId="{83831F8A-20B2-4904-BFC9-BEF3A83FFA2F}" srcId="{9A00B73C-BEF1-4247-8E25-21816BBF0BDB}" destId="{A248DF9E-CD0C-4541-A200-01F9FA194AA8}" srcOrd="4" destOrd="0" parTransId="{2E4D81F9-1AD6-498B-8364-78A53BFF95E4}" sibTransId="{E4ADD1DD-7BC4-4D2C-868D-8EDF1EE87DFC}"/>
    <dgm:cxn modelId="{9B693993-113F-4AF8-832D-10DDFEC37740}" type="presOf" srcId="{989730CA-5B55-4AD0-8167-9C439D4020A8}" destId="{A146ACCB-B3D6-49A9-9EED-7EDD907D3B36}" srcOrd="0" destOrd="0" presId="urn:microsoft.com/office/officeart/2005/8/layout/cycle5"/>
    <dgm:cxn modelId="{2EE3EA95-5741-401B-835D-413675698829}" type="presOf" srcId="{0DC142D4-4655-47AB-B314-F4FAAD8892E8}" destId="{4D987865-C59F-41C0-A1A6-B266665CECB6}" srcOrd="0" destOrd="0" presId="urn:microsoft.com/office/officeart/2005/8/layout/cycle5"/>
    <dgm:cxn modelId="{D3B7CB9D-A6B0-4C0B-8F52-7D3B2D073D14}" srcId="{9A00B73C-BEF1-4247-8E25-21816BBF0BDB}" destId="{97DB4B6E-F3A0-49FE-8E07-BC7F64DB44BC}" srcOrd="0" destOrd="0" parTransId="{B748B71D-3712-47BD-8360-0589FFF6C24D}" sibTransId="{EE1E0BC7-76B3-4A11-B721-4AB0E2D2684E}"/>
    <dgm:cxn modelId="{093DB3AB-1E0E-4B5E-A098-5EB57CCE2EEE}" type="presOf" srcId="{D7326783-CF35-48CE-A2EA-0D319781FD06}" destId="{9FF77270-A6FD-46D2-8CEC-06FCB9A64C91}" srcOrd="0" destOrd="0" presId="urn:microsoft.com/office/officeart/2005/8/layout/cycle5"/>
    <dgm:cxn modelId="{D5859DBA-4F84-4029-B066-7F9D68F29016}" type="presOf" srcId="{9A00B73C-BEF1-4247-8E25-21816BBF0BDB}" destId="{55596224-3198-4AD0-A5E4-BEB28D77E424}" srcOrd="0" destOrd="0" presId="urn:microsoft.com/office/officeart/2005/8/layout/cycle5"/>
    <dgm:cxn modelId="{56D0CBD1-8E6B-4DC1-8962-F059F5FBF550}" type="presOf" srcId="{C744ED9D-C2DF-4BC2-8BC5-F3DC56972614}" destId="{6A6F26D4-CDA8-47E0-AC6A-4817AF89BF6D}" srcOrd="0" destOrd="0" presId="urn:microsoft.com/office/officeart/2005/8/layout/cycle5"/>
    <dgm:cxn modelId="{03C48CF7-02C8-4EB4-A877-46351A5E5FF8}" srcId="{9A00B73C-BEF1-4247-8E25-21816BBF0BDB}" destId="{D7326783-CF35-48CE-A2EA-0D319781FD06}" srcOrd="5" destOrd="0" parTransId="{4AB017B2-01BB-48F6-AE4F-04DDF416597E}" sibTransId="{4BF15DF3-11D5-4ED7-B784-28D1BF038A0F}"/>
    <dgm:cxn modelId="{7197C938-C4D7-4E60-9519-40ADCC884D82}" type="presParOf" srcId="{55596224-3198-4AD0-A5E4-BEB28D77E424}" destId="{ABE7037D-A8E9-4F13-B79F-3AED1EA6D15E}" srcOrd="0" destOrd="0" presId="urn:microsoft.com/office/officeart/2005/8/layout/cycle5"/>
    <dgm:cxn modelId="{7855A374-FC8A-43F5-8FB7-7B2D193A0F2F}" type="presParOf" srcId="{55596224-3198-4AD0-A5E4-BEB28D77E424}" destId="{6883D1EB-7E52-436B-BDDC-7BF94A47C72E}" srcOrd="1" destOrd="0" presId="urn:microsoft.com/office/officeart/2005/8/layout/cycle5"/>
    <dgm:cxn modelId="{84E15030-F378-436E-9FDB-65C5738864C4}" type="presParOf" srcId="{55596224-3198-4AD0-A5E4-BEB28D77E424}" destId="{B57F4054-BDCE-4E28-ABA8-F85674296684}" srcOrd="2" destOrd="0" presId="urn:microsoft.com/office/officeart/2005/8/layout/cycle5"/>
    <dgm:cxn modelId="{E971BF92-EC46-49A9-99F1-565517FF85D3}" type="presParOf" srcId="{55596224-3198-4AD0-A5E4-BEB28D77E424}" destId="{FDA8300C-A279-4933-8944-6932167BF1C6}" srcOrd="3" destOrd="0" presId="urn:microsoft.com/office/officeart/2005/8/layout/cycle5"/>
    <dgm:cxn modelId="{F0E6C354-0EFE-4CDA-85FD-BFABA5DAC101}" type="presParOf" srcId="{55596224-3198-4AD0-A5E4-BEB28D77E424}" destId="{F654D26E-61F8-41B7-8370-C76EA6524377}" srcOrd="4" destOrd="0" presId="urn:microsoft.com/office/officeart/2005/8/layout/cycle5"/>
    <dgm:cxn modelId="{F798B24E-060B-4FAF-8A11-054FF8FD79F4}" type="presParOf" srcId="{55596224-3198-4AD0-A5E4-BEB28D77E424}" destId="{4D987865-C59F-41C0-A1A6-B266665CECB6}" srcOrd="5" destOrd="0" presId="urn:microsoft.com/office/officeart/2005/8/layout/cycle5"/>
    <dgm:cxn modelId="{5B335787-F3D8-4528-B095-1C991C515AB0}" type="presParOf" srcId="{55596224-3198-4AD0-A5E4-BEB28D77E424}" destId="{6A6F26D4-CDA8-47E0-AC6A-4817AF89BF6D}" srcOrd="6" destOrd="0" presId="urn:microsoft.com/office/officeart/2005/8/layout/cycle5"/>
    <dgm:cxn modelId="{C33F0AD3-9946-4C6E-B30E-24CDCCCC710F}" type="presParOf" srcId="{55596224-3198-4AD0-A5E4-BEB28D77E424}" destId="{D56C3025-E5D9-4FEC-ADF6-0B9CE2C84387}" srcOrd="7" destOrd="0" presId="urn:microsoft.com/office/officeart/2005/8/layout/cycle5"/>
    <dgm:cxn modelId="{C64190E2-C69C-47EB-869A-7507066B6995}" type="presParOf" srcId="{55596224-3198-4AD0-A5E4-BEB28D77E424}" destId="{A146ACCB-B3D6-49A9-9EED-7EDD907D3B36}" srcOrd="8" destOrd="0" presId="urn:microsoft.com/office/officeart/2005/8/layout/cycle5"/>
    <dgm:cxn modelId="{4A0792A1-205D-49DF-BA1A-D2B2B742B086}" type="presParOf" srcId="{55596224-3198-4AD0-A5E4-BEB28D77E424}" destId="{3C44636E-702A-4C26-8EFA-73ED3596954A}" srcOrd="9" destOrd="0" presId="urn:microsoft.com/office/officeart/2005/8/layout/cycle5"/>
    <dgm:cxn modelId="{C7B9F7A5-6530-478D-90FF-CB5FDA7B7851}" type="presParOf" srcId="{55596224-3198-4AD0-A5E4-BEB28D77E424}" destId="{810D12DB-29EC-491E-81F4-F9617D405722}" srcOrd="10" destOrd="0" presId="urn:microsoft.com/office/officeart/2005/8/layout/cycle5"/>
    <dgm:cxn modelId="{00960446-DAFD-4FC7-9D3A-11ED863FA885}" type="presParOf" srcId="{55596224-3198-4AD0-A5E4-BEB28D77E424}" destId="{E393BC18-B9DF-4FF8-BD69-C0C80AB1EDEA}" srcOrd="11" destOrd="0" presId="urn:microsoft.com/office/officeart/2005/8/layout/cycle5"/>
    <dgm:cxn modelId="{03C5787C-BE93-4A7F-A883-D76F0A091C95}" type="presParOf" srcId="{55596224-3198-4AD0-A5E4-BEB28D77E424}" destId="{48B581C3-B452-42A0-AF3E-16524540329D}" srcOrd="12" destOrd="0" presId="urn:microsoft.com/office/officeart/2005/8/layout/cycle5"/>
    <dgm:cxn modelId="{F369FC3A-AE2D-48EC-AD27-70506D6E5118}" type="presParOf" srcId="{55596224-3198-4AD0-A5E4-BEB28D77E424}" destId="{56A7BED2-EC98-48D8-ABC6-04A30761E581}" srcOrd="13" destOrd="0" presId="urn:microsoft.com/office/officeart/2005/8/layout/cycle5"/>
    <dgm:cxn modelId="{E0B1EF2A-F30D-473C-891F-74F0D6B659F9}" type="presParOf" srcId="{55596224-3198-4AD0-A5E4-BEB28D77E424}" destId="{8B7930C3-F048-4770-86E2-93488C05CF43}" srcOrd="14" destOrd="0" presId="urn:microsoft.com/office/officeart/2005/8/layout/cycle5"/>
    <dgm:cxn modelId="{B01EEF1C-22BE-41F3-98BC-AC792AE3EBB0}" type="presParOf" srcId="{55596224-3198-4AD0-A5E4-BEB28D77E424}" destId="{9FF77270-A6FD-46D2-8CEC-06FCB9A64C91}" srcOrd="15" destOrd="0" presId="urn:microsoft.com/office/officeart/2005/8/layout/cycle5"/>
    <dgm:cxn modelId="{02D42CAA-007B-4F6E-8F8C-57AE89C03E98}" type="presParOf" srcId="{55596224-3198-4AD0-A5E4-BEB28D77E424}" destId="{12D49D8F-8435-4977-A7C4-85FB2BFFAC12}" srcOrd="16" destOrd="0" presId="urn:microsoft.com/office/officeart/2005/8/layout/cycle5"/>
    <dgm:cxn modelId="{E0BD7B61-D64E-4439-A279-949CA31A069D}" type="presParOf" srcId="{55596224-3198-4AD0-A5E4-BEB28D77E424}" destId="{0148FB30-586F-4947-8CCD-2C1B8063ADAD}" srcOrd="17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BE7037D-A8E9-4F13-B79F-3AED1EA6D15E}">
      <dsp:nvSpPr>
        <dsp:cNvPr id="0" name=""/>
        <dsp:cNvSpPr/>
      </dsp:nvSpPr>
      <dsp:spPr>
        <a:xfrm>
          <a:off x="2312565" y="2598"/>
          <a:ext cx="861268" cy="559824"/>
        </a:xfrm>
        <a:prstGeom prst="round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1000" kern="1200"/>
            <a:t>Communicate your culture</a:t>
          </a:r>
        </a:p>
      </dsp:txBody>
      <dsp:txXfrm>
        <a:off x="2339893" y="29926"/>
        <a:ext cx="806612" cy="505168"/>
      </dsp:txXfrm>
    </dsp:sp>
    <dsp:sp modelId="{B57F4054-BDCE-4E28-ABA8-F85674296684}">
      <dsp:nvSpPr>
        <dsp:cNvPr id="0" name=""/>
        <dsp:cNvSpPr/>
      </dsp:nvSpPr>
      <dsp:spPr>
        <a:xfrm>
          <a:off x="1369056" y="261532"/>
          <a:ext cx="2635379" cy="2635379"/>
        </a:xfrm>
        <a:custGeom>
          <a:avLst/>
          <a:gdLst/>
          <a:ahLst/>
          <a:cxnLst/>
          <a:rect l="0" t="0" r="0" b="0"/>
          <a:pathLst>
            <a:path>
              <a:moveTo>
                <a:pt x="1933622" y="152814"/>
              </a:moveTo>
              <a:arcTo wR="1317689" hR="1317689" stAng="17872071" swAng="1134414"/>
            </a:path>
          </a:pathLst>
        </a:custGeom>
        <a:noFill/>
        <a:ln w="63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DA8300C-A279-4933-8944-6932167BF1C6}">
      <dsp:nvSpPr>
        <dsp:cNvPr id="0" name=""/>
        <dsp:cNvSpPr/>
      </dsp:nvSpPr>
      <dsp:spPr>
        <a:xfrm>
          <a:off x="3482292" y="785268"/>
          <a:ext cx="861268" cy="559824"/>
        </a:xfrm>
        <a:prstGeom prst="round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1000" kern="1200"/>
            <a:t>Identify risks</a:t>
          </a:r>
        </a:p>
      </dsp:txBody>
      <dsp:txXfrm>
        <a:off x="3509620" y="812596"/>
        <a:ext cx="806612" cy="505168"/>
      </dsp:txXfrm>
    </dsp:sp>
    <dsp:sp modelId="{4D987865-C59F-41C0-A1A6-B266665CECB6}">
      <dsp:nvSpPr>
        <dsp:cNvPr id="0" name=""/>
        <dsp:cNvSpPr/>
      </dsp:nvSpPr>
      <dsp:spPr>
        <a:xfrm>
          <a:off x="1407904" y="347053"/>
          <a:ext cx="2635379" cy="2635379"/>
        </a:xfrm>
        <a:custGeom>
          <a:avLst/>
          <a:gdLst/>
          <a:ahLst/>
          <a:cxnLst/>
          <a:rect l="0" t="0" r="0" b="0"/>
          <a:pathLst>
            <a:path>
              <a:moveTo>
                <a:pt x="2620819" y="1122348"/>
              </a:moveTo>
              <a:arcTo wR="1317689" hR="1317689" stAng="21088486" swAng="1008886"/>
            </a:path>
          </a:pathLst>
        </a:custGeom>
        <a:noFill/>
        <a:ln w="635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A6F26D4-CDA8-47E0-AC6A-4817AF89BF6D}">
      <dsp:nvSpPr>
        <dsp:cNvPr id="0" name=""/>
        <dsp:cNvSpPr/>
      </dsp:nvSpPr>
      <dsp:spPr>
        <a:xfrm>
          <a:off x="3453718" y="1979132"/>
          <a:ext cx="861268" cy="559824"/>
        </a:xfrm>
        <a:prstGeom prst="round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1000" kern="1200"/>
            <a:t>Treat risks by prevention and detection</a:t>
          </a:r>
        </a:p>
      </dsp:txBody>
      <dsp:txXfrm>
        <a:off x="3481046" y="2006460"/>
        <a:ext cx="806612" cy="505168"/>
      </dsp:txXfrm>
    </dsp:sp>
    <dsp:sp modelId="{A146ACCB-B3D6-49A9-9EED-7EDD907D3B36}">
      <dsp:nvSpPr>
        <dsp:cNvPr id="0" name=""/>
        <dsp:cNvSpPr/>
      </dsp:nvSpPr>
      <dsp:spPr>
        <a:xfrm>
          <a:off x="1425510" y="282510"/>
          <a:ext cx="2635379" cy="2635379"/>
        </a:xfrm>
        <a:custGeom>
          <a:avLst/>
          <a:gdLst/>
          <a:ahLst/>
          <a:cxnLst/>
          <a:rect l="0" t="0" r="0" b="0"/>
          <a:pathLst>
            <a:path>
              <a:moveTo>
                <a:pt x="2156035" y="2334292"/>
              </a:moveTo>
              <a:arcTo wR="1317689" hR="1317689" stAng="3029349" swAng="922747"/>
            </a:path>
          </a:pathLst>
        </a:custGeom>
        <a:noFill/>
        <a:ln w="635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C44636E-702A-4C26-8EFA-73ED3596954A}">
      <dsp:nvSpPr>
        <dsp:cNvPr id="0" name=""/>
        <dsp:cNvSpPr/>
      </dsp:nvSpPr>
      <dsp:spPr>
        <a:xfrm>
          <a:off x="2312565" y="2637977"/>
          <a:ext cx="861268" cy="559824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1000" kern="1200"/>
            <a:t>Train your community</a:t>
          </a:r>
        </a:p>
      </dsp:txBody>
      <dsp:txXfrm>
        <a:off x="2339893" y="2665305"/>
        <a:ext cx="806612" cy="505168"/>
      </dsp:txXfrm>
    </dsp:sp>
    <dsp:sp modelId="{E393BC18-B9DF-4FF8-BD69-C0C80AB1EDEA}">
      <dsp:nvSpPr>
        <dsp:cNvPr id="0" name=""/>
        <dsp:cNvSpPr/>
      </dsp:nvSpPr>
      <dsp:spPr>
        <a:xfrm>
          <a:off x="1425510" y="282510"/>
          <a:ext cx="2635379" cy="2635379"/>
        </a:xfrm>
        <a:custGeom>
          <a:avLst/>
          <a:gdLst/>
          <a:ahLst/>
          <a:cxnLst/>
          <a:rect l="0" t="0" r="0" b="0"/>
          <a:pathLst>
            <a:path>
              <a:moveTo>
                <a:pt x="778970" y="2520223"/>
              </a:moveTo>
              <a:arcTo wR="1317689" hR="1317689" stAng="6847904" swAng="922747"/>
            </a:path>
          </a:pathLst>
        </a:custGeom>
        <a:noFill/>
        <a:ln w="635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B581C3-B452-42A0-AF3E-16524540329D}">
      <dsp:nvSpPr>
        <dsp:cNvPr id="0" name=""/>
        <dsp:cNvSpPr/>
      </dsp:nvSpPr>
      <dsp:spPr>
        <a:xfrm>
          <a:off x="1171413" y="1979132"/>
          <a:ext cx="861268" cy="559824"/>
        </a:xfrm>
        <a:prstGeom prst="round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1000" kern="1200"/>
            <a:t>Monitor</a:t>
          </a:r>
        </a:p>
      </dsp:txBody>
      <dsp:txXfrm>
        <a:off x="1198741" y="2006460"/>
        <a:ext cx="806612" cy="505168"/>
      </dsp:txXfrm>
    </dsp:sp>
    <dsp:sp modelId="{8B7930C3-F048-4770-86E2-93488C05CF43}">
      <dsp:nvSpPr>
        <dsp:cNvPr id="0" name=""/>
        <dsp:cNvSpPr/>
      </dsp:nvSpPr>
      <dsp:spPr>
        <a:xfrm>
          <a:off x="1425510" y="282510"/>
          <a:ext cx="2635379" cy="2635379"/>
        </a:xfrm>
        <a:custGeom>
          <a:avLst/>
          <a:gdLst/>
          <a:ahLst/>
          <a:cxnLst/>
          <a:rect l="0" t="0" r="0" b="0"/>
          <a:pathLst>
            <a:path>
              <a:moveTo>
                <a:pt x="20508" y="1549267"/>
              </a:moveTo>
              <a:arcTo wR="1317689" hR="1317689" stAng="10192678" swAng="1214645"/>
            </a:path>
          </a:pathLst>
        </a:custGeom>
        <a:noFill/>
        <a:ln w="63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F77270-A6FD-46D2-8CEC-06FCB9A64C91}">
      <dsp:nvSpPr>
        <dsp:cNvPr id="0" name=""/>
        <dsp:cNvSpPr/>
      </dsp:nvSpPr>
      <dsp:spPr>
        <a:xfrm>
          <a:off x="1171413" y="661443"/>
          <a:ext cx="861268" cy="559824"/>
        </a:xfrm>
        <a:prstGeom prst="round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1000" kern="1200"/>
            <a:t>Review and adjust your approach</a:t>
          </a:r>
        </a:p>
      </dsp:txBody>
      <dsp:txXfrm>
        <a:off x="1198741" y="688771"/>
        <a:ext cx="806612" cy="505168"/>
      </dsp:txXfrm>
    </dsp:sp>
    <dsp:sp modelId="{0148FB30-586F-4947-8CCD-2C1B8063ADAD}">
      <dsp:nvSpPr>
        <dsp:cNvPr id="0" name=""/>
        <dsp:cNvSpPr/>
      </dsp:nvSpPr>
      <dsp:spPr>
        <a:xfrm>
          <a:off x="1425510" y="282510"/>
          <a:ext cx="2635379" cy="2635379"/>
        </a:xfrm>
        <a:custGeom>
          <a:avLst/>
          <a:gdLst/>
          <a:ahLst/>
          <a:cxnLst/>
          <a:rect l="0" t="0" r="0" b="0"/>
          <a:pathLst>
            <a:path>
              <a:moveTo>
                <a:pt x="479343" y="301086"/>
              </a:moveTo>
              <a:arcTo wR="1317689" hR="1317689" stAng="13829349" swAng="922747"/>
            </a:path>
          </a:pathLst>
        </a:custGeom>
        <a:noFill/>
        <a:ln w="63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5:00Z</dcterms:created>
  <dc:creator>Jon Sleeman</dc:creator>
  <dc:description/>
  <dc:language>en-US</dc:language>
  <cp:lastModifiedBy>Jon Sleeman</cp:lastModifiedBy>
  <dcterms:modified xsi:type="dcterms:W3CDTF">2022-07-2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