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ciple/Standard Two: Developing Resources to recognise the rights of children and young persons</w:t>
      </w:r>
    </w:p>
    <w:tbl>
      <w:tblPr>
        <w:tblStyle w:val="GridTable4-Accent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9"/>
        <w:gridCol w:w="76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Information</w:t>
            </w:r>
          </w:p>
        </w:tc>
        <w:tc>
          <w:tcPr>
            <w:tcW w:w="76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Deta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Child related service provided</w:t>
            </w:r>
          </w:p>
        </w:tc>
        <w:tc>
          <w:tcPr>
            <w:tcW w:w="764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ge range of children using the service</w:t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ny disabilities (list type and do not include personal identifiers)</w:t>
            </w:r>
          </w:p>
        </w:tc>
        <w:tc>
          <w:tcPr>
            <w:tcW w:w="764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Number of staff</w:t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Numbers of days per week children/young persons are involved with the organisation</w:t>
            </w:r>
          </w:p>
        </w:tc>
        <w:tc>
          <w:tcPr>
            <w:tcW w:w="764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Existing Resourc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ge group 0 -4</w:t>
            </w:r>
          </w:p>
        </w:tc>
        <w:tc>
          <w:tcPr>
            <w:tcW w:w="764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children’s rights poster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79716399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22491795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82332745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children’s complaint poster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98721538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49856345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71461121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ge group 5-8</w:t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children’s rights poster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48338642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06885415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06277732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children’s complaint poster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02880890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98631037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88571056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information sheet (being, safe, making a complaint, my role in the complaint process)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88672698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18147742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31603197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ge group 9-12</w:t>
            </w:r>
          </w:p>
        </w:tc>
        <w:tc>
          <w:tcPr>
            <w:tcW w:w="764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children’s rights poster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74791621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63903476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06370897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children’s complaint poster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89097803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308778026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31441806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information sheet (being, safe, making a complaint, my role in the complaint process)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45096711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87939658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57101229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ge group 13-15</w:t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children’s rights poster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14379819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1464754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29386583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children’s complaint poster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9540298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5014553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34878433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information sheet/policy (being, safe, making a complaint, my role in the complaint process)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82424864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34977438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30696223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ge group 16-18</w:t>
            </w:r>
          </w:p>
        </w:tc>
        <w:tc>
          <w:tcPr>
            <w:tcW w:w="764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ge appropriate children’s rights poster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 xml:space="preserve"> 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72937357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957939275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70463290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ge appropriate children’s complaint poster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 xml:space="preserve"> 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25253649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41597895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85179842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ge appropriate information sheet/policy (being, safe, making a complaint, my role in the complaint process)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66919536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90511908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24610226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Design process</w:t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Have your children and young persons been involved in designing and developing this material? 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7023542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05609204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984265692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considerations when developing resource materials</w:t>
      </w:r>
    </w:p>
    <w:p>
      <w:pPr>
        <w:pStyle w:val="ListParagraph"/>
        <w:numPr>
          <w:ilvl w:val="0"/>
          <w:numId w:val="2"/>
        </w:numPr>
        <w:rPr/>
      </w:pPr>
      <w:r>
        <w:rPr/>
        <w:t>The comprehension level of a child to a young person will vary</w:t>
      </w:r>
    </w:p>
    <w:p>
      <w:pPr>
        <w:pStyle w:val="ListParagraph"/>
        <w:numPr>
          <w:ilvl w:val="0"/>
          <w:numId w:val="2"/>
        </w:numPr>
        <w:rPr/>
      </w:pPr>
      <w:r>
        <w:rPr/>
        <w:t>There are key aspects to recognise for a child and young person such as the right to feel safe and supported, learn and participate in decisions affecting themselves and be healthy and connected</w:t>
      </w:r>
    </w:p>
    <w:p>
      <w:pPr>
        <w:pStyle w:val="ListParagraph"/>
        <w:numPr>
          <w:ilvl w:val="0"/>
          <w:numId w:val="2"/>
        </w:numPr>
        <w:rPr/>
      </w:pPr>
      <w:r>
        <w:rPr/>
        <w:t>The design of a poster/resource will affect its usability and the audiences understanding</w:t>
      </w:r>
    </w:p>
    <w:p>
      <w:pPr>
        <w:pStyle w:val="ListParagraph"/>
        <w:numPr>
          <w:ilvl w:val="0"/>
          <w:numId w:val="2"/>
        </w:numPr>
        <w:rPr/>
      </w:pPr>
      <w:r>
        <w:rPr/>
        <w:t>Visual depictions are a powerful way to display key messages</w:t>
      </w:r>
    </w:p>
    <w:p>
      <w:pPr>
        <w:pStyle w:val="ListParagraph"/>
        <w:numPr>
          <w:ilvl w:val="0"/>
          <w:numId w:val="2"/>
        </w:numPr>
        <w:rPr/>
      </w:pPr>
      <w:r>
        <w:rPr/>
        <w:t>Try and minimise the amount of complex material on one page as this may be difficult for children and young persons to process</w:t>
      </w:r>
    </w:p>
    <w:p>
      <w:pPr>
        <w:pStyle w:val="ListParagraph"/>
        <w:numPr>
          <w:ilvl w:val="0"/>
          <w:numId w:val="2"/>
        </w:numPr>
        <w:rPr/>
      </w:pPr>
      <w:r>
        <w:rPr/>
        <w:t>Any engagement should be meaningful, voluntary and genuinely listened t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ctual or perceived power imbalances can discourage engagement and participation in raising issues of concer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ple of Content for different age groups</w:t>
      </w:r>
    </w:p>
    <w:p>
      <w:pPr>
        <w:pStyle w:val="Normal"/>
        <w:rPr/>
      </w:pPr>
      <w:r>
        <w:rPr/>
        <w:t xml:space="preserve">There are many examples of child friendly resources such as the </w:t>
      </w:r>
      <w:hyperlink r:id="rId8">
        <w:r>
          <w:rPr>
            <w:rStyle w:val="InternetLink"/>
          </w:rPr>
          <w:t>Australian Human Rights Commission The Big Banter Resources</w:t>
        </w:r>
      </w:hyperlink>
      <w:r>
        <w:rPr/>
        <w:t>. These resources outline key aspects of children’s rights. A child-safe organisation should strive to display these principles in an age appropriate manner for it’s children and young persons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Suggested areas of focus are outlined in the below table.</w:t>
      </w:r>
    </w:p>
    <w:p>
      <w:pPr>
        <w:pStyle w:val="Normal"/>
        <w:rPr/>
      </w:pPr>
      <w:r>
        <w:rPr/>
      </w:r>
    </w:p>
    <w:tbl>
      <w:tblPr>
        <w:tblStyle w:val="GridTable4-Accent5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1923"/>
        <w:gridCol w:w="2567"/>
        <w:gridCol w:w="2696"/>
        <w:gridCol w:w="2385"/>
        <w:gridCol w:w="238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bookmarkStart w:id="0" w:name="_Hlk110332268"/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Consideration</w:t>
            </w:r>
          </w:p>
        </w:tc>
        <w:tc>
          <w:tcPr>
            <w:tcW w:w="1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Age Group 0 –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Age group 5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Age group 9 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Age group 13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Age group 16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Content</w:t>
            </w:r>
          </w:p>
        </w:tc>
        <w:tc>
          <w:tcPr>
            <w:tcW w:w="192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f I feel unsafe I can talk to someone I t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ap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ther children and adults should make me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should be treated the same as other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lt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have a say in decisions which affect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y privacy should be respected</w:t>
            </w:r>
          </w:p>
        </w:tc>
        <w:tc>
          <w:tcPr>
            <w:tcW w:w="256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f I feel unsafe I can talk to someone I t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ap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ther children and adults should make me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should be treated the same as other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lt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have a say in decisions which affect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y privacy should be respec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know what happens after I raise a concern or it is suggested I did something I should not have</w:t>
            </w:r>
          </w:p>
        </w:tc>
        <w:tc>
          <w:tcPr>
            <w:tcW w:w="269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f I feel unsafe I can talk to someone I t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ap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ther children and adults should make me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should be treated the same as other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lt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have a say in decisions which affect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y privacy should be respec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know what happens after I raise a concern or it is suggested I did something I should not have</w:t>
            </w:r>
          </w:p>
        </w:tc>
        <w:tc>
          <w:tcPr>
            <w:tcW w:w="23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f I feel unsafe I can talk to someone I t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ap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ther children and adults should make me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should be treated the same as other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lt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have a say in decisions which affect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y privacy should be respec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know what happens after I raise a concern or it is suggested I did something I should not h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f I do not agree with what occurred I should be told what I can do</w:t>
            </w:r>
          </w:p>
        </w:tc>
        <w:tc>
          <w:tcPr>
            <w:tcW w:w="23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f I feel unsafe I can talk to someone I t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ap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ther children and adults should make me feel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should be treated the same as other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lt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have a say in decisions which affect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y privacy should be respec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be he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 have a right to know what happens after I raise a concern or it is suggested I did something I should not h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f I do not agree with what occurred I should be told what I can do</w:t>
            </w:r>
          </w:p>
        </w:tc>
      </w:tr>
      <w:tr>
        <w:trPr/>
        <w:tc>
          <w:tcPr>
            <w:tcW w:w="19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Types of resource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Largely visual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isual with some simple key written messages outlin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Use of example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isual and key written mess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Use of examples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isual and key written mess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Use of exam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olicies (age appropri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Fact Sheets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isual and key written mess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olicies (less age-appropri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Fact Shee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Examples</w:t>
            </w:r>
          </w:p>
        </w:tc>
        <w:tc>
          <w:tcPr>
            <w:tcW w:w="192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>Child Friendly Complaints Procedure - Kerry Street Community School</w:t>
              </w:r>
            </w:hyperlink>
          </w:p>
        </w:tc>
        <w:tc>
          <w:tcPr>
            <w:tcW w:w="256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>Child-Friendly_Complaints-Policy_201801029.pdf (oxenhopeprimary.org.uk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>Child Friendly Complaints Process - Lance Holt Schoo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>Child Friendly Complaints Policy - Crich Junior School (crich-jun.derbyshire.sch.uk)</w:t>
              </w:r>
            </w:hyperlink>
          </w:p>
        </w:tc>
        <w:tc>
          <w:tcPr>
            <w:tcW w:w="269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>Child-Friendly_Complaints-Policy_201801029.pdf (oxenhopeprimary.org.uk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>St Martin's Catholic Primary School - child friendly complaints policy (stmartinscaversham.co.uk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 xml:space="preserve">Child Friendly Complaints Policy - Crich Junior School </w:t>
              </w:r>
            </w:hyperlink>
          </w:p>
        </w:tc>
        <w:tc>
          <w:tcPr>
            <w:tcW w:w="23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>Complaints-Policy-for-Students-September-2021.pdf (harlingtonschool.co.uk)</w:t>
              </w:r>
            </w:hyperlink>
          </w:p>
        </w:tc>
        <w:tc>
          <w:tcPr>
            <w:tcW w:w="23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9">
              <w:bookmarkStart w:id="1" w:name="_Hlk110332268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AU" w:eastAsia="en-US" w:bidi="ar-SA"/>
                </w:rPr>
                <w:t>Complaints-Policy-for-Students-September-2021.pdf (harlingtonschool.co.uk)</w:t>
              </w:r>
            </w:hyperlink>
            <w:bookmarkEnd w:id="1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N Principle Two: Developing Resources to recognise the rights of children and young persons v1.0 ©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N Principle Two: Developing Resources to recognise the rights of children and young persons v1.0 ©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N Principle Two: Developing Resources to recognise the rights of children and young persons v1.0 ©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N Principle Two: Developing Resources to recognise the rights of children and young persons v1.0 ©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1" name="Picture 1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2" name="Picture 1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3" name="Picture 1 Copy 1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4" name="Picture 1 Copy 1 Copy 1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4472C4" w:themeColor="accent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721b"/>
    <w:pPr>
      <w:keepNext w:val="true"/>
      <w:keepLines/>
      <w:numPr>
        <w:ilvl w:val="0"/>
        <w:numId w:val="1"/>
      </w:numPr>
      <w:pBdr>
        <w:bottom w:val="single" w:sz="4" w:space="1" w:color="4F81BD"/>
      </w:pBdr>
      <w:tabs>
        <w:tab w:val="clear" w:pos="720"/>
        <w:tab w:val="left" w:pos="1005" w:leader="none"/>
      </w:tabs>
      <w:spacing w:lineRule="auto" w:line="276" w:before="240" w:after="0"/>
      <w:ind w:left="567" w:hanging="567"/>
      <w:outlineLvl w:val="1"/>
    </w:pPr>
    <w:rPr>
      <w:rFonts w:ascii="Century Gothic" w:hAnsi="Century Gothic" w:eastAsia="Times New Roman" w:cs="Times New Roman"/>
      <w:color w:val="4F81BD"/>
      <w:sz w:val="24"/>
      <w:szCs w:val="24"/>
      <w:lang w:val="en-US"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8721b"/>
    <w:rPr>
      <w:rFonts w:ascii="Century Gothic" w:hAnsi="Century Gothic" w:eastAsia="Times New Roman" w:cs="Times New Roman"/>
      <w:color w:val="4F81BD"/>
      <w:sz w:val="24"/>
      <w:szCs w:val="24"/>
      <w:lang w:val="en-US" w:eastAsia="en-AU"/>
    </w:rPr>
  </w:style>
  <w:style w:type="character" w:styleId="TemplateparagraphChar" w:customStyle="1">
    <w:name w:val="template paragraph Char"/>
    <w:basedOn w:val="DefaultParagraphFont"/>
    <w:link w:val="Templateparagraph"/>
    <w:qFormat/>
    <w:rsid w:val="00c8721b"/>
    <w:rPr>
      <w:rFonts w:cs="Calibri" w:cstheme="minorHAnsi"/>
      <w:lang w:val="en-US"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65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5c8"/>
    <w:rPr/>
  </w:style>
  <w:style w:type="character" w:styleId="InternetLink">
    <w:name w:val="Hyperlink"/>
    <w:basedOn w:val="DefaultParagraphFont"/>
    <w:uiPriority w:val="99"/>
    <w:unhideWhenUsed/>
    <w:rsid w:val="00727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d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614a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paragraph" w:customStyle="1">
    <w:name w:val="template paragraph"/>
    <w:basedOn w:val="ListParagraph"/>
    <w:link w:val="TemplateparagraphChar"/>
    <w:qFormat/>
    <w:rsid w:val="00c8721b"/>
    <w:pPr>
      <w:numPr>
        <w:ilvl w:val="1"/>
        <w:numId w:val="1"/>
      </w:numPr>
      <w:tabs>
        <w:tab w:val="clear" w:pos="720"/>
        <w:tab w:val="left" w:pos="1005" w:leader="none"/>
      </w:tabs>
      <w:spacing w:lineRule="auto" w:line="240" w:before="120" w:after="120"/>
      <w:ind w:left="567" w:hanging="567"/>
      <w:contextualSpacing w:val="false"/>
    </w:pPr>
    <w:rPr>
      <w:rFonts w:cs="Calibri" w:cstheme="minorHAnsi"/>
      <w:lang w:val="en-US" w:eastAsia="en-AU"/>
    </w:rPr>
  </w:style>
  <w:style w:type="paragraph" w:styleId="ListParagraph">
    <w:name w:val="List Paragraph"/>
    <w:basedOn w:val="Normal"/>
    <w:uiPriority w:val="34"/>
    <w:qFormat/>
    <w:rsid w:val="00c872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65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5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5">
    <w:name w:val="Grid Table 4 Accent 5"/>
    <w:basedOn w:val="TableNormal"/>
    <w:uiPriority w:val="49"/>
    <w:rsid w:val="00af65c8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GridTable4-Accent1">
    <w:name w:val="Grid Table 4 Accent 1"/>
    <w:basedOn w:val="TableNormal"/>
    <w:uiPriority w:val="49"/>
    <w:rsid w:val="00af65c8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leGrid">
    <w:name w:val="Table Grid"/>
    <w:basedOn w:val="TableNormal"/>
    <w:uiPriority w:val="39"/>
    <w:rsid w:val="00727d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humanrights.gov.au/our-work/big-banter-resources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kerrystreet.wa.edu.au/child-friendly-complaints-procedure/" TargetMode="External"/><Relationship Id="rId12" Type="http://schemas.openxmlformats.org/officeDocument/2006/relationships/hyperlink" Target="https://www.oxenhopeprimary.org.uk/wp-content/uploads/2019/09/Child-Friendly_Complaints-Policy_201801029.pdf" TargetMode="External"/><Relationship Id="rId13" Type="http://schemas.openxmlformats.org/officeDocument/2006/relationships/hyperlink" Target="https://www.lanceholtschool.wa.edu.au/child-friendly-complaints-process/" TargetMode="External"/><Relationship Id="rId14" Type="http://schemas.openxmlformats.org/officeDocument/2006/relationships/hyperlink" Target="https://www.crich-jun.derbyshire.sch.uk/child-friendly-complaints-policy/" TargetMode="External"/><Relationship Id="rId15" Type="http://schemas.openxmlformats.org/officeDocument/2006/relationships/hyperlink" Target="https://www.oxenhopeprimary.org.uk/wp-content/uploads/2019/09/Child-Friendly_Complaints-Policy_201801029.pdf" TargetMode="External"/><Relationship Id="rId16" Type="http://schemas.openxmlformats.org/officeDocument/2006/relationships/hyperlink" Target="https://www.stmartinscaversham.co.uk/westberks/primary/stmartins/site/pages/keyinformation/policies/childfriendlycomplaintspolicy" TargetMode="External"/><Relationship Id="rId17" Type="http://schemas.openxmlformats.org/officeDocument/2006/relationships/hyperlink" Target="https://www.crich-jun.derbyshire.sch.uk/child-friendly-complaints-policy/" TargetMode="External"/><Relationship Id="rId18" Type="http://schemas.openxmlformats.org/officeDocument/2006/relationships/hyperlink" Target="https://www.harlingtonschool.co.uk/wp-content/uploads/2021/09/Complaints-Policy-for-Students-September-2021.pdf" TargetMode="External"/><Relationship Id="rId19" Type="http://schemas.openxmlformats.org/officeDocument/2006/relationships/hyperlink" Target="https://www.harlingtonschool.co.uk/wp-content/uploads/2021/09/Complaints-Policy-for-Students-September-2021.pdf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119</Words>
  <Characters>6382</Characters>
  <CharactersWithSpaces>74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2:19:00Z</dcterms:created>
  <dc:creator>Jon Sleeman</dc:creator>
  <dc:description/>
  <dc:language>en-US</dc:language>
  <cp:lastModifiedBy>Jon Sleeman</cp:lastModifiedBy>
  <dcterms:modified xsi:type="dcterms:W3CDTF">2022-09-20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